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2» октября  2015г.                                                                            д.п. Мочищ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збрании заместителя председателя Совета депутатов Мочищенского сельсовет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№131 «Об общих принципах организации местного самоуправления в Российской Федерации», Уставом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left="-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ть заместителем председателя Совета депутатов Мочищенского сельсовета Новосибирского района Новосибирской области Кораблину Наталью Тимофеевну , депутата Совета депутатов Мочищенского сельсовета Новосибирского района Новосибирской области от многомандатного избирате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                                   Т.Н.Корнило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 12» октября  2015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2:00Z</dcterms:created>
  <dc:creator>*</dc:creator>
  <dc:description/>
  <cp:keywords/>
  <dc:language>en-US</dc:language>
  <cp:lastModifiedBy>КорниловаТН</cp:lastModifiedBy>
  <cp:lastPrinted>2014-10-06T10:56:00Z</cp:lastPrinted>
  <dcterms:modified xsi:type="dcterms:W3CDTF">2015-10-13T10:32:00Z</dcterms:modified>
  <cp:revision>4</cp:revision>
  <dc:subject/>
  <dc:title>                                  МОЧИЩЕНСКИЙ СЕЛЬСКИЙ</dc:title>
</cp:coreProperties>
</file>