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ыборы депутатов Совета депутатов Мочищенского сельсовета Новосибирского района Новосибирской области пятого созыв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сентября 2015 го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ОДНАЯ ТАБЛИЦ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кружной избирательной комиссии многомандатного избирательного округа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выборов депутатов</w:t>
      </w:r>
      <w:r>
        <w:rPr>
          <w:b/>
          <w:bCs/>
          <w:sz w:val="24"/>
          <w:szCs w:val="24"/>
        </w:rPr>
        <w:t xml:space="preserve"> Совета депутатов Мочищенского сельсовета Новосибирского района Новосибирской области пятого созыва </w:t>
      </w:r>
    </w:p>
    <w:p>
      <w:pPr>
        <w:pStyle w:val="Normal"/>
        <w:jc w:val="center"/>
        <w:rPr/>
      </w:pPr>
      <w:r>
        <w:rPr/>
        <w:t>по многомандатному избирательному округу № 1</w: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5"/>
        <w:gridCol w:w="988"/>
        <w:gridCol w:w="982"/>
        <w:gridCol w:w="982"/>
        <w:gridCol w:w="982"/>
        <w:gridCol w:w="60"/>
        <w:gridCol w:w="1549"/>
      </w:tblGrid>
      <w:tr>
        <w:trPr>
          <w:trHeight w:val="262" w:hRule="atLeast"/>
        </w:trPr>
        <w:tc>
          <w:tcPr>
            <w:tcW w:w="9454" w:type="dxa"/>
            <w:gridSpan w:val="8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ковых избирательных комисс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ногомандатном избирательном округе №1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</w:p>
        </w:tc>
      </w:tr>
      <w:tr>
        <w:trPr>
          <w:trHeight w:val="1333" w:hRule="atLeast"/>
        </w:trPr>
        <w:tc>
          <w:tcPr>
            <w:tcW w:w="9454" w:type="dxa"/>
            <w:gridSpan w:val="8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тупивших из участковых избирательных комисси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ов, на основании которых составлен протоко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й избирательной комиссии многомандат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го округа №1 о результатах выборов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9454" w:type="dxa"/>
            <w:gridSpan w:val="8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збирательных участков, итоги голосования по которы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 признаны недействительными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454" w:type="dxa"/>
            <w:gridSpan w:val="8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ое число избирателей, внесенных в списки избирател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збирательным участкам на момент окончания голосовани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голосования, по которым были признаны недействительными             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</w:rPr>
            </w:pPr>
            <w:r>
              <w:rPr>
                <w:rFonts w:cs="Times New Roman"/>
                <w:bCs/>
                <w:color w:val="000000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8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участ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8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участ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1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участ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избирателей, внесенных в список на момент окончания голосов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збирательных бюллетеней, полученных участковой  избирательной комисси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траченных избирательных бюллетеней</w:t>
            </w:r>
          </w:p>
          <w:p>
            <w:pPr>
              <w:pStyle w:val="Normal"/>
              <w:ind w:right="110" w:firstLine="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 зарегистрированных кандидатов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ченко Валерий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Сергей Вале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бина Ирина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Сергей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вгения Вале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на Наталья Тимоф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Татьян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Павел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к Дмитрий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Павел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иктор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енко Анатолий Пав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а Екатерин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Наталья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Лариса Вячеслав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Галина Степа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Дмитрий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Ольга Вита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втаев Сергей Ива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цын Виктор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Число избирателей, принявших участие в голосовании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абсолютное:                            </w:t>
      </w:r>
      <w:r>
        <w:rPr>
          <w:sz w:val="24"/>
          <w:szCs w:val="24"/>
          <w:u w:val="single"/>
        </w:rPr>
        <w:t>116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  <w:u w:val="single"/>
        </w:rPr>
        <w:t>в процентах:                            28,0 %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94"/>
        <w:gridCol w:w="2599"/>
        <w:gridCol w:w="560"/>
        <w:gridCol w:w="2614"/>
      </w:tblGrid>
      <w:tr>
        <w:trPr/>
        <w:tc>
          <w:tcPr>
            <w:tcW w:w="35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2" w:firstLine="12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окружной избирательной комиссии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Титов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both"/>
              <w:outlineLvl w:val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ногомандатного избирательн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both"/>
              <w:outlineLvl w:val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Федяни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0" w:leader="none"/>
        </w:tabs>
        <w:ind w:right="-284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0" w:leader="none"/>
        </w:tabs>
        <w:ind w:right="-284" w:hanging="0"/>
        <w:outlineLvl w:val="1"/>
        <w:rPr>
          <w:b/>
          <w:b/>
        </w:rPr>
      </w:pPr>
      <w:r>
        <w:rPr>
          <w:b/>
          <w:sz w:val="24"/>
          <w:szCs w:val="24"/>
        </w:rPr>
        <w:t>МП   Сводная таблица составлена “ 14  “ сентября    2015 года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37:00Z</dcterms:created>
  <dc:creator>ЕвграшинаНН</dc:creator>
  <dc:description/>
  <cp:keywords/>
  <dc:language>en-US</dc:language>
  <cp:lastModifiedBy>СОШ № 45</cp:lastModifiedBy>
  <cp:lastPrinted>2015-09-14T05:33:00Z</cp:lastPrinted>
  <dcterms:modified xsi:type="dcterms:W3CDTF">2015-09-29T11:18:00Z</dcterms:modified>
  <cp:revision>33</cp:revision>
  <dc:subject/>
  <dc:title/>
</cp:coreProperties>
</file>