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2850" cy="436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10300" cy="429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2720" cy="474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4630" cy="244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6305" cy="2049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2427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567" w:gutter="0" w:header="0" w:top="543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30:00Z</dcterms:created>
  <dc:creator>БелокрыловАВ</dc:creator>
  <dc:description/>
  <cp:keywords/>
  <dc:language>en-US</dc:language>
  <cp:lastModifiedBy>БелокрыловАВ</cp:lastModifiedBy>
  <dcterms:modified xsi:type="dcterms:W3CDTF">2016-06-06T10:35:00Z</dcterms:modified>
  <cp:revision>2</cp:revision>
  <dc:subject/>
  <dc:title/>
</cp:coreProperties>
</file>