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Уголовное наказание в виде обязательных работ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татья 49 Уголовного кодекса Российской Федерации устанавливает, что обязательные работы заключаются в выполнении осужденным в свободное от основной работы или учебы время бесплатных общественно полезных работ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е к обязательным работам обязаны: соблюдать правила внутреннего распорядка организаций, в которых они отбывают обязательные работы, добросовестно относиться к труду; работать на определяемых для них объектах и отработать установленный судом срок обязательных работ; ставить в известность уголовно-исполнительную инспекцию об изменении места жительства, а также являться по ее вызову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дминистрацию организаций, в которых осужденные отбываю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жденный не может отказаться от выполнения обязательных работ. Предоставление осужденному очередного ежегодного отпуска по основному месту работы, а также выходные дни не приостанавливают исполнение наказания в виде обязательных работ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 же время, осужденный не может привлекаться к отбыванию обязательных работ во время болезни либо в случае возникновения какой-либо ситуации, препятствующей исполнению данного вида наказания. В случаях тяжелой болезни осужденного, либо признания его инвалидом первой группы, осужденный вправе обратиться в суд с ходатайством об освобождении его от дальнейшего отбывания наказания. В случае наступления беременности женщина, осужденная к обязательным работам, вправе обратиться в суд с ходатайством об отсрочке ей отбывания наказания со дня предоставления отпуска по беременности и родам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работы устанавливаются на срок от 60 до 480 часов. Время обязательных работ не может превышать четырех часов в выходные дни и дни, когда осужденный не занят на основной работе, службе или учебе; в рабочие дни - двух часов после окончания работы, службы или учебы, а с согласия осужденного - четырех часов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обязательных работ в течение недели не может быть менее 12 часов. При наличии уважительных причин уголовно-исполнительная инспекция вправе разрешить осужденному проработать в течение недели меньшее количество часов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предусматривает и ответственность за злостное уклонение осужденного от отбывания обязательных работ (ч. 3 ст. 49 УК РФ).</w:t>
      </w:r>
    </w:p>
    <w:p>
      <w:pPr>
        <w:pStyle w:val="Style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лостно уклоняющимся от отбывания обязательных работ признается осужденный: более двух раз в течение месяца не вышедший на обязательные работы без уважительных причин; более двух раз в течение месяца нарушивший трудовую дисциплину; скрывшийся в целях уклонения от отбывания наказания. В случае злостного уклонения осужденного от отбывания обязательных работ они заменяются лишением свободы или принудительными работами (вид наказания в виде принудительных работ вступает в действие с 1 июля 2017 г.)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 3 ст. 88 УК РФ обязательные работы, назначаемые несовершеннолетним осужденным, имеют несколько иные пределы: они назначаются на срок от 40 до 160 часов и заключаются в выполнении посильных для несовершеннолетних работ. Выполняются они также в свободное от учебы или основной работы время. Продолжительность их для осужденных в возрасте до 15 лет не может превышать двух часов в день, а лицами в возрасте от 15 до 16 лет не может превышать трех часов в день.</w:t>
      </w:r>
    </w:p>
    <w:p>
      <w:pPr>
        <w:pStyle w:val="Style1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е работы имеют и другие ограничения в применении. В частности, в соответствии с  ч. 4 ст. 49 УК РФ, обязательные работы не назначаются лицам, признанным инвалидами первой группы, беременным женщинам, женщинам, имеющим детей в возрасте до трех лет, военнослужащим, проходящим военную службу по контракту на воинских должностях рядового и сержантского состава, если они на момент вынесения судом приговора не отслужили установленного законом срока службы по призыву.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прокурора </w:t>
      </w:r>
    </w:p>
    <w:p>
      <w:pPr>
        <w:pStyle w:val="Style11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го района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ник юстиции                                   (подпись)                               А.Ю. Иванов</w:t>
      </w:r>
    </w:p>
    <w:p>
      <w:pPr>
        <w:pStyle w:val="Style1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Newsdatetime">
    <w:name w:val="news-date-tim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53:00Z</dcterms:created>
  <dc:creator>Hp</dc:creator>
  <dc:description/>
  <cp:keywords/>
  <dc:language>en-US</dc:language>
  <cp:lastModifiedBy>Hp</cp:lastModifiedBy>
  <dcterms:modified xsi:type="dcterms:W3CDTF">2015-06-21T04:37:00Z</dcterms:modified>
  <cp:revision>5</cp:revision>
  <dc:subject/>
  <dc:title/>
</cp:coreProperties>
</file>