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головная ответственность за уклонение от прохождения военной и альтернативной гражданской службы</w:t>
      </w:r>
    </w:p>
    <w:p>
      <w:pPr>
        <w:pStyle w:val="Style11"/>
        <w:shd w:fill="FFFFFF" w:val="clear"/>
        <w:spacing w:before="0" w:after="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атья 59 Конституции Российской Федерации устанавливает, что защита Отечества является долгом и обязанностью гражданина Российской Федерации; гражданин проходит военную службу в соответствии с федеральным законом и имеет право на замену ее альтернативной гражданской службой в установленных федеральным законом случаях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реализации конституционной обязанности по защите Отечества являются призыв на военную службу и прохождение военной службы по призыву в соответствии с требованиями Федерального закона от 28 марта 1998 г. № 53-ФЗ «О воинской обязанности и военной службе», а также прохождение альтернативной гражданской службы вместо военной службы по призыву в порядке, установленном Федеральным законом от 25 июля 2002 г. № 113-ФЗ «Об альтернативной гражданской службе»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Частями 1, 2 статьи 328 Уголовного кодекса Российской Федерации установлена уголовная ответственность за уклонение от прохождения военной и альтернативной гражданской службы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ая сторона преступления, предусмотренного ч. 1 ст. 328 УК РФ, заключается в уклонении от призыва на военную службу при отсутствии законных оснований для освобождения от этой службы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онением от призыва признается неявка по повестке военного комиссара о призыве на военную службу в указанный срок без уважительных причин либо к месту сбора для отправки в воинскую часть, совершаемая как активными действиями (причинение себе телесного повреждения, симуляция болезни), так и бездействием (неявка на медицинское освидетельствование, отказ от получения повестки военного комиссариата). Уклонением является также причинение себе телесного повреждения, получение подложных документов для незаконного освобождения от призыва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ыми причинами неявки в срок могут быть, например, смерть близкого родственника призывника, состояние непреодолимой силы, подтвержденные документами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освобождения от призыва являются, например, непригодность к военной службе по состоянию здоровья, прохождение альтернативной службы, наличие судимости за совершение преступления, наличие ученой степени кандидата или доктора наук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ление считается оконченным с момента неявки призывника в указанный срок к месту сбора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й ответственности за указанное преступление подлежат лица мужского пола в возрасте от 18 до 27 лет, подлежащие по закону призыву на военную службу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достижения 27-летнего возраста к ответственности за уклонение от призыва могут привлекаться только лица, совершившие это преступление до указанного возраста, при условии, что не истекли сроки давности привлечения их к уголовной ответственности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анное преступление относится к категории преступлений небольшой тяжести. За уклонение от призыва на военную службу может быть назначено уголовное наказание в виде штрафа в размере до 200 тысяч рублей или в размере заработной платы за период до восемнадцати месяцев, либо в виде лишения свободы на срок до двух лет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2 ст. 328 УК РФ предусмотрена ответственность за уклонение от прохождения альтернативной гражданской службы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ая гражданская служба представляет собой особый вид трудовой деятельности в интересах общества и государства, осуществляемой гражданами взамен военной службы по призыву. Она осуществляется лицом индивидуально либо в составе групп или формирований в организациях, подведомственных федеральным органам исполнительной власти и органам исполнительной власти субъектов РФ, в организациях Вооруженных Сил РФ, других войск, воинских формирований и органов в качестве гражданского персонала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ая сторона рассматриваемого преступления заключается в уклонении от прохождения альтернативной гражданской службы лиц, освобожденных от военной службы. Уклонение в этом случае проявляется в неявке к месту прохождения указанной службы без уважительных причин или оставлении места службы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й ответственности  подлежит лицо, направленное на альтернативную гражданскую службу, но уклонившееся от ее прохождения. За уклонение от прохождения альтернативной гражданской службы лиц, освобожденных от военной службы, может быть назначено наказание в виде штрафа до 80 тыс. рублей или в размере заработной платы за период до шести месяцев, либо обязательных работ на срок до 480 часов.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окурора 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го района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ветник юстиции                               (подпись)                                   А.Ю. Иванов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Newsdatetime">
    <w:name w:val="news-date-tim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47:00Z</dcterms:created>
  <dc:creator>Hp</dc:creator>
  <dc:description/>
  <cp:keywords/>
  <dc:language>en-US</dc:language>
  <cp:lastModifiedBy>Hp</cp:lastModifiedBy>
  <dcterms:modified xsi:type="dcterms:W3CDTF">2015-06-21T04:36:00Z</dcterms:modified>
  <cp:revision>8</cp:revision>
  <dc:subject/>
  <dc:title/>
</cp:coreProperties>
</file>