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оловная ответственность за террористический акт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05 УК РФ устанавливает уголовную ответственность за террористический а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 наказываются лишением свободы на срок от восьми до пятнадцати л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е же деяния совершены группой лиц по предварительному сговору или организованной группой; повлекли по неосторожности смерть человека; повлекли причинение значительного имущественного ущерба либо наступление иных тяжких последствий, то они наказываются лишением свободы на срок от десяти до двадцати лет с ограничением свободы на срок от одного года до двух лет.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случае, когда деяния, предусмотренные частями первой или второй настоящей статьи, сопряжены с посягательством на объекты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; повлекли умышленное причинение смерти человеку, то такие деяния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.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имечания к ст. 205 УК РФ следует, что лицо, участвовавшее в подготовке террористического акта, освобождается от уголовной ответственности,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юстиции                                      (подпись)                             Е.Г. Дуденко</w:t>
      </w:r>
    </w:p>
    <w:p>
      <w:pPr>
        <w:pStyle w:val="Normal"/>
        <w:spacing w:lineRule="auto" w:line="288" w:before="0" w:after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35:00Z</dcterms:created>
  <dc:creator>Hp</dc:creator>
  <dc:description/>
  <cp:keywords/>
  <dc:language>en-US</dc:language>
  <cp:lastModifiedBy>Hp</cp:lastModifiedBy>
  <dcterms:modified xsi:type="dcterms:W3CDTF">2015-07-05T10:17:00Z</dcterms:modified>
  <cp:revision>13</cp:revision>
  <dc:subject/>
  <dc:title/>
</cp:coreProperties>
</file>