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СЛОВИЯ ОСВОБОЖДЕНИЯ ОТ УГОЛОВНОЙ ОТВЕТСТВЕННОСТИ ЗА СОВЕРШЕНИЕ НАЛОГОВЫХ ПРЕСТУПЛЕНИЙ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нашей стране наблюдается тенденция к декриминализации сферы налоговых правоотношений как одного из основных ориентиров дальнейшего развития налоговой системы, повышения авторитета государства в сфере бизнеса и укрепления экономической безопасности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и приоритетных направлений указанной деятельности - фискальная политика. В первую очередь в данной сфере государство предпринимает попытки сформировать доверительные отношения с налогоплательщиками, в том числе посредством гуманизации налогового и уголовного законодательства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Уголовным кодексом Российской Федерации предусмотрено четыре состава налоговых преступлений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клонение от уплаты налогов и сборов с физического лица (статья 198 УК РФ)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клонение от уплаты налогов и сборов с организации (статья 199 УК РФ)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обязанностей налогового агента (статья 199.1 УК РФ);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крытие денежных средств либо имущества организации или индивидуального предпринимателя, за счет которых должно производиться  взыскание налогов и сборов (статья 199.2 УК РФ)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аний прекращения уголовного преследования по делам о налоговых преступлениях является полное возмещение ущерба, причиненного бюджетной системе Российской Федерации (статья 28.1 Уголовно-процессуального кодекса Российской Федерации)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возмещением ущерба законодатель подразумевает уплату не только недоимки, но также пеней и штрафов в размере, определяемом в соответствии с законодательством Российской Федерации о налогах и сборах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ще одним обязательным условием освобождения от уголовной ответственности за совершение налоговых преступлений по данному основанию является отсутствием у подозреваемого или обвиняемого судимости за совершение указанных преступлений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еследование может быть прекращено следователем или судом - до назначения судебного заседания, то есть на стадии предварительного слушания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из общего правила является статья 199.2 Уголовного кодекса Российской Федерации. Для освобождения от уголовной ответственности за сокрытие денежных средств, за счет которых должно производиться  взыскание налогов и сборов, помимо вышеперечисленных условий требуется перечисление в федеральный бюджет денежного возмещения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3.07.2016 № 325-ФЗ, размер денежного возмещения, подлежащего перечислению в федеральный бюджет, сокращен с пятикратного до двукратного размера от суммы причиненного ущерба.   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уголовного преследования за совершение налоговых преступлений в связи с возмещением ущерба, причиненного бюджетной системе Российской Федерации, не влечет за собой право лица на реабилитацию. В случае, если подозреваемый или обвиняемый возражает против прекращения уголовного преследования по указанному основанию, производство по уголовному делу продолжается в обычном порядке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мощник прокурора Новосиби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рист 3 класса Очир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Newsdatetime">
    <w:name w:val="news-date-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9:54:00Z</dcterms:created>
  <dc:creator>Пользователь Windows</dc:creator>
  <dc:description/>
  <cp:keywords/>
  <dc:language>en-US</dc:language>
  <cp:lastModifiedBy>Пользователь Windows</cp:lastModifiedBy>
  <cp:lastPrinted>2017-05-28T03:21:00Z</cp:lastPrinted>
  <dcterms:modified xsi:type="dcterms:W3CDTF">2017-05-27T20:37:00Z</dcterms:modified>
  <cp:revision>1</cp:revision>
  <dc:subject/>
  <dc:title>УСЛОВИЯ ОСВОБОЖДЕНИЯ ОТ УГОЛОВНОЙ ОТВЕТСТВЕННОСТИ ЗА СОВЕРШЕНИЕ НАЛОГОВЫХ ПРЕСТУПЛЕНИЙ</dc:title>
</cp:coreProperties>
</file>