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4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«О результатах проведения проверки соблюдения законодательства о безопасности дорожного движения, в том числе по содержанию автомобильных дорог,  дорожных сооружений, расположенных на территории Новосибирского»</w:t>
      </w:r>
    </w:p>
    <w:p>
      <w:pPr>
        <w:pStyle w:val="Normal"/>
        <w:tabs>
          <w:tab w:val="clear" w:pos="708"/>
          <w:tab w:val="left" w:pos="32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Новосибирского района во втором квартале 2014 года проведена проверка полноты мер, принимаемых собственниками дорог по обеспечению безопасности дорожного движения, в том числе по содержанию автомобильных дорог, дорожных сооружений, расположенных на территории Новосибирского района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в органах местного самоуправления установлено, что в муниципальных образованиях отсутствуют целевые программы, направленные на сокращение количества дорожно-транспортных происшествий и снижении ущерба от этих происшествий, нормативно-правовой акт регулирующий проведение муниципального контроля за обеспечением сохранности автомобильных дорог, нормативно-правовой акт, определяющий размер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, нормативно-правовой акт, устанавливающий стоимость и перечни услуг по присоединению объектов дорожного сервиса к автомобильным дорогам, норматив финансовых затрат на капитальный ремонт, ремонт, содержание автомобильных дорог местного значения и правил размера ассигнований местного бюджета на указанные ц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указанных нормативных актов, прокуратурой внесено 8 представлений главам Березовского, Верх-Тулинского, Каменского, Кудряшовского, Кубовинского, Плотниковского, Раздольненского, Станционного сельсоветов об устранении нарушений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 1 протест с требованием к главе Боровского сельсовета о приведении Административного регламента «Проведения проверок при осуществлении контроля за обеспечением сохранности автомобильных дорог местного значения в границах населенных пунктов Боровского сельсовета» в соответствие федеральному законодательству и внесены предложения в порядке статьи 9 Федерального закона от 17.01.1992 № 2202-1 «О прокуратуре Российской Федерации» о разработке и принятии актов главам Барышевского, Боровского, Криводановского, Мичуринского, Морского, Мочищенского, Ярковского, Новолуговского сельсоветов, р.п. Краснообска по недостающим нормативным актам для их разработки и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Е.А.Ск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3:00Z</dcterms:created>
  <dc:creator>Власть</dc:creator>
  <dc:description/>
  <cp:keywords/>
  <dc:language>en-US</dc:language>
  <cp:lastModifiedBy>днс</cp:lastModifiedBy>
  <dcterms:modified xsi:type="dcterms:W3CDTF">2014-05-26T03:38:00Z</dcterms:modified>
  <cp:revision>6</cp:revision>
  <dc:subject/>
  <dc:title/>
</cp:coreProperties>
</file>