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ничество во взяточни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91.1 УК РФ устанавливает уголовную ответственность за посредничество во взяточничеств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 указал, что посредничество во взяточничестве, то есть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,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ничество во взяточничестве за совершение заведомо незаконных действий (бездействие)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ничество во взяточничестве, совершенно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руппой лиц по предварительному сговору или организованной группо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крупном размере, -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ничество во взяточничестве, совершенное в особо крупном размере,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римечания к ст. 291.1 УК РФ следует, что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 прокуро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юстиции                                      (подпись)                             Е.Г. Дуд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8:44:00Z</dcterms:created>
  <dc:creator>Hp</dc:creator>
  <dc:description/>
  <cp:keywords/>
  <dc:language>en-US</dc:language>
  <cp:lastModifiedBy>Hp</cp:lastModifiedBy>
  <dcterms:modified xsi:type="dcterms:W3CDTF">2015-07-05T10:05:00Z</dcterms:modified>
  <cp:revision>11</cp:revision>
  <dc:subject/>
  <dc:title/>
</cp:coreProperties>
</file>