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длежат ли несовершеннолетние ответственности за употребление наркотических средств и психотропных веществ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территории Российской Федерации запрещается потребление наркотических средств или психотропных веществ без назначения врача (см. ст. 40 ФЗ «О наркотических средствах и психотропных веществах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данное деяние предусмотрена административная ответственность, которая распространяется на лиц достигших 16 лет» - разъясняет прокурор Безенчукского района Андрей Павлов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может грозить за потребление наркотических веществ или психотропных средств без назначения врача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требление наркотических средств или психотропных веществ влечет за собой наложение административного штрафа в размере от четырех тысяч до пяти тысяч рублей или административный арест на срок до пятнадцати суток (см. ст. 6.9 КоАП РФ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ответственность предусмотрена ч. 2 ст. 20.20 КоАП РФ, согласно которой потребление наркотических средств или психотропных веществ без назначения врача, на улицах, стадионах, скверах, парках, в транспортном средстве общего пользования, а также в других общественных местах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совершеннолетний не достиг возраста 16 лет, то ответственности, получается, не будет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требителем является лицо, не достигшее 16 лет, административной ответственности подлежат его родители или законные представители в виде штрафа в размере от 1500 до 2000 рублей, в соответствии со ст. 20.22 КоАП РФ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Кроме того, несовершеннолетнее лицо, замеченное в употреблении алкогольных напитков или наркотических средств, ставится на учет в местном подразделении по делам несовершеннолетних (ПДН) О МВД РФ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За несовершеннолетними, которые попали в ПДН О МВД РФ, ведется пристальный контроль, а именно: проверяют на причастность к другим правонарушениям и преступлениям, направляют информацию в учебное заведение, проверяют по месту жительств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ако законодательство РФ предусматривает случаи освобождения от административной ответственности, в случае, если лицо добровольно обратиться в медицинскую организацию для лечения в связи с потреблением наркотических средств или психотропных веществ без назначения врач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Кочаков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32:00Z</dcterms:modified>
  <cp:revision>1</cp:revision>
  <dc:subject/>
  <dc:title>Подлежат ли несовершеннолетние ответственности за употребление наркотических средств и психотропных веществ</dc:title>
</cp:coreProperties>
</file>