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в рубрику «Прокурор разъясняет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ужна ли индивидуальному предпринимател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чать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ясь избежать материальных затрат индивидуальные предприниматели часто избегают изготовления печати. Действительно, Федеральным законом от 08.08.2001 № 129-ФЗ «О государственной регистрации юридических лиц и индивидуальных предпринимателей» не установлена прямая обязанность индивидуального предпринимателя иметь печать. Однако, рядом норм установлено обязательное применение печати при оформлении док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соответствии с п. 2.2. инструкции по заполнению трудовых книжек, утвержденной Постановлением Министерства труда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10.2003 № 69, работодатель обязан проставлять печать на первой странице (титульном листе) трудовой книжки при первичном ее заполнении. Пунктом 35 правил ведения и хранения трудовых книжек, изготовления бланков трудовой книжки и обеспечения ими работодателе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6.04.2003 № 225, установлено, что все записи, внесенные в трудовую книжку за время работы у данного работодателя должны быть заверены печатью работода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6 ст. 61 Арбитражного процессуального кодекса РФ, доверенность от имени индивидуального предпринимателя должна быть им подписана и скреплена его печать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3 положения об осуществлении наличных денеж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ч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расчетов с использованием платежных карт без применения контрольно-кассовой техники, утвержденного Постановлением Правительства РФ от 06.05.2008 № 359 предусматривает проставление печати индивидуальным предпринимателем на бланках строгой отчет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ля совершения указанных юридически значимых действий индивидуальному предпринимателю необходимо иметь печ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прокурора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ст 2 класса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Б.Селедцов</w:t>
      </w:r>
    </w:p>
    <w:p>
      <w:pPr>
        <w:pStyle w:val="Normal"/>
        <w:spacing w:lineRule="exact" w:line="240" w:before="0" w:after="0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0:14:00Z</dcterms:created>
  <dc:creator>FW</dc:creator>
  <dc:description/>
  <dc:language>en-US</dc:language>
  <cp:lastModifiedBy>User</cp:lastModifiedBy>
  <cp:lastPrinted>2011-05-11T08:41:00Z</cp:lastPrinted>
  <dcterms:modified xsi:type="dcterms:W3CDTF">2014-05-18T10:14:00Z</dcterms:modified>
  <cp:revision>2</cp:revision>
  <dc:subject/>
  <dc:title/>
</cp:coreProperties>
</file>