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9" w:color="E4E7E9"/>
        </w:pBdr>
        <w:shd w:fill="FFFFFF" w:val="clear"/>
        <w:spacing w:before="150" w:after="15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Кто может обратиться в суд с заявлением о признании гражданина банкротом и что в этом заявлении необходимо указать?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Правом на обращение в арбитражный суд с заявлением о признании гражданина банкротом обладает он сам, конкурсный кредитор (в том числе по требованиям о взыскании алиментов на несовершеннолетних детей) и уполномоченный орган (например, ФНС России) ( см. п. 1 ст. 213.3, абз. 8 п. 2 ст. 213.5 Закона N 127-ФЗ; п. 6 Постановления N 45)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о общему правилу начать процедуру банкротства должника можно, если требования к нему составляют не менее 500 тыс. руб. и они не исполнены в течение трех месяцев с даты, когда должны были быть исполнены (см. п. 2 ст. 213.3 Закона N 127-ФЗ). Кроме того, есть специальные правила обращения самого должника в суд с заявлением о признании его банкротом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Так, должник обязан обратиться в суд с заявлением о признании его банкротом, если удовлетворение требований одного или нескольких кредиторов приводит к невозможности исполнения им денежных обязательств или обязанности по уплате обязательных платежей (далее - обязательства) в полном объеме перед другими кредиторами и размер таких обязательств в совокупности составляет не менее 500 тыс. руб. При этом в суд с таким заявлением необходимо обратиться не позднее 30 рабочих дней со дня, когда должник узнал или должен был узнать о соответствующих обстоятельствах ( см. п. 1 ст. 213.4 Закона N 127-ФЗ)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Что необходимо указать в заявлении о признании гражданина банкротом?</w:t>
      </w:r>
    </w:p>
    <w:p>
      <w:pPr>
        <w:pStyle w:val="Style14"/>
        <w:shd w:fill="FFFFFF" w:val="clear"/>
        <w:jc w:val="both"/>
        <w:rPr/>
      </w:pPr>
      <w:r>
        <w:rPr>
          <w:sz w:val="28"/>
          <w:szCs w:val="28"/>
        </w:rPr>
        <w:t>В заявлении о признании гражданина банкротом необходимо указать, в том числе, сумму требований кредиторов, размер задолженности, сведения об имеющемся у должника имуществе, обоснование невозможности удовлетворения требований кредиторов, наименование и адрес саморегулируемой организации, из числа членов которой должен быть утвержден финансовый управляющий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При этом, важно отметить, Вы сами при подаче заявления не наделены правом выбора конкретной кандидатуры финансового управляющего (см. п. 2 ст. 37 Закона N 127-ФЗ; п. 16 Постановления N 45)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 заявлению необходимо приложить документы, предусмотренные процессуальным законодательством и законодательством о банкротстве граждан (см. п. 3 ст. 213.4 Закона N 127-ФЗ; п. 12 Постановления N 45)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Копии заявления вы обязаны направить конкурсным кредиторам и (или) в уполномоченные органы (см. п. 4 ст. 37 Закона N 127-ФЗ).</w:t>
      </w:r>
    </w:p>
    <w:p>
      <w:pPr>
        <w:pStyle w:val="Style14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Затем, подайте в арбитражный суд заявление о признании вас (гражданина) банкротом и вышеуказанные документы, уплатите госпошлину и внесите денежные средства в депозит суда. Госпошлина за подачу заявления о признании банкротом составляет 300 руб. (пп. 5 п. 1 ст. 333.21 НК РФ)».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Помощник прокурора Новосибирского района</w:t>
      </w:r>
    </w:p>
    <w:p>
      <w:pPr>
        <w:pStyle w:val="Style14"/>
        <w:shd w:fill="FFFFFF" w:val="clear"/>
        <w:spacing w:before="0" w:after="0"/>
        <w:jc w:val="right"/>
        <w:rPr>
          <w:sz w:val="28"/>
          <w:szCs w:val="28"/>
        </w:rPr>
      </w:pPr>
      <w:r>
        <w:rPr>
          <w:sz w:val="28"/>
          <w:szCs w:val="28"/>
        </w:rPr>
        <w:t>юрист 3 класса Очирова Н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20:27:00Z</dcterms:created>
  <dc:creator>Пользователь Windows</dc:creator>
  <dc:description/>
  <cp:keywords/>
  <dc:language>en-US</dc:language>
  <cp:lastModifiedBy>Пользователь Windows</cp:lastModifiedBy>
  <dcterms:modified xsi:type="dcterms:W3CDTF">2017-05-27T20:29:00Z</dcterms:modified>
  <cp:revision>1</cp:revision>
  <dc:subject/>
  <dc:title> Кто может обратиться в суд с заявлением о признании гражданина банкротом и что в этом заявлении необходимо указать</dc:title>
</cp:coreProperties>
</file>