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т ли дети-инвалиды право на бесплатное получение лекарственных средств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сударство гарантирует особый правовой статус инвалидов, в том числе детей-инвалидов. Инвалиды, в том числе дети-инвалиды имеют право на получение государственной социальной помощи в виде набора социальных услуг. Такое правило закреплено в ст. 6.1 Федерального закона от 17.07.1999 № 178-ФЗ «О государственной социальной помощи» (далее - Зак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ально этот вопрос проработан также в постановление правительства Российской Федерации от 30.07.1994 № 890 «О государственной поддержке развития медицинской промышленности и улучшении обеспечения населения и учреждений здравоохранения средствами   и   изделиями   медицинского  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м документом утвержден перечень граждан, которые имеют право на бесплатное получение лекарственных средств, к которым относятся дети-инвалиды. В соответствии с указанным перечнем они обеспечиваются бесплатно всеми лекарственными средствами по рецептам вра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оме того, этим постановлением прямо предусмотрена обязанность органов исполнительной власти субъектов Российской Федерации осуществлять меры по контролю за наличием в аптечных учреждениях независимо от форм собственности лекарственных, профилактических и диагностических средств и изделий медицинского назначения, вошедших в обязательный ассортиментный переч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 аптечных учреждениях лекарственных, профилактических и диагностических средств и изделий медицинского назначения, входящих в обязательный ассортиментный перечень, - принимать соответствующие меры; своевременно обеспечивать оплату лекарственных средств и изделий медицинского назначения, отпускаемых в установленном порядке населению по рецептам врачей бесплатно или со скид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еспечение инвалидов, в том числе детей-инвалидов лекарственными препаратами должно осуществляться бесперебо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аво ребенка-инвалида на бесплатное получение лекарственных средств нарушается необходимо обратиться в прокуратуру с соответствующим заявлением. Будет инициирована прокурорская проверка. Если доводы заявители найдут своё подтверждение - будут приняты меры прокурорского реагирования для защиты прав несовершеннолетне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омощник прокурора Новосибирского района</w:t>
      </w:r>
    </w:p>
    <w:p>
      <w:pPr>
        <w:pStyle w:val="Normal"/>
        <w:jc w:val="right"/>
        <w:rPr/>
      </w:pPr>
      <w:r>
        <w:rPr/>
        <w:t>юрист 3 класса Очирова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23:00Z</dcterms:modified>
  <cp:revision>1</cp:revision>
  <dc:subject/>
  <dc:title>Имеют ли дети-инвалиды право на бесплатное получение лекарственных средств</dc:title>
</cp:coreProperties>
</file>