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За преступления небольшой или средней тяжести лицо может быть освобождено от уголовной ответственности с назначением судебного штрафа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Style13"/>
        <w:shd w:fill="FFFFFF" w:val="clear"/>
        <w:spacing w:before="0" w:after="0"/>
        <w:ind w:firstLine="709"/>
        <w:jc w:val="both"/>
        <w:rPr/>
      </w:pPr>
      <w:r>
        <w:rPr>
          <w:sz w:val="28"/>
          <w:szCs w:val="28"/>
          <w:shd w:fill="FFFFFF" w:val="clear"/>
        </w:rPr>
        <w:t>Федеральным законом от 03.07.2016 № 323-ФЗ в Уголовном кодексе Российской Федерации введена новая глава 15.2 «Судебный штраф», предусматривающая освобождение от уголовной ответственности.</w:t>
      </w:r>
      <w:r>
        <w:rPr>
          <w:sz w:val="28"/>
          <w:szCs w:val="28"/>
        </w:rPr>
        <w:t xml:space="preserve"> 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частности, согласно ст. 104.4 Уголовного кодекса Российской Федерации под судебным штрафом следует понимать денежное взыскание, назначаемое судом при освобождении лица от уголовной ответственности в случае, если оно впервые совершило преступление небольшой или средней тяжести, возместило ущерб или иным образом загладило причиненный преступлением вред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Порядок определения размера судебного штрафа установлен в ст. 104.5 Уголовного кодекса Российской Федерации, в соответствии с которой размер судебного штрафа не может превышать 50% от размера максимального штрафа, предусмотренного санкцией соответствующей статьи Уголовного кодекса Российской Федерации, а если указанная статья не предусматривает наказания в виде штрафа, - не более 250 тыс. рублей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оответствующие изменения внесены и в Уголовно-процессуальный кодекс Российской Федерации.</w:t>
      </w:r>
      <w:r>
        <w:rPr>
          <w:rStyle w:val="Appleconvertedspace"/>
          <w:sz w:val="28"/>
          <w:szCs w:val="28"/>
          <w:shd w:fill="FFFFFF" w:val="clear"/>
        </w:rPr>
        <w:t> 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главе 51.1 Уголовно-процессуального кодекса Российской Федерации установлен порядок прекращения уголовного дела или уголовного преследования с назначением судебного штрафа в ходе досудебного и судебного производства по уголовному дел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Так, если на стадии расследования уголовного дела будут установлены основания для прекращения уголовного" дела с назначением судебного штрафа следователь или дознаватель направляет в суд соответствующее ходатайство. Указанное ходатайство подлежит рассмотрению судом в срок не позднее 10 суток со дня его поступления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В случае если суд придет к выводу, что имеются основания для удовлетворения ходатайства, виновному лицу назначается судебный штраф и устанавливается срок, в течение которого оно должно его оплатить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Если же обстоятельства, изложенные в ходатайстве, не подтверждаются, суд отказывает в удовлетворении ходатайства и возвращает уголовное дело прокурору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При установлении факта неуплаты лицом судебного штрафа судебный пристав-исполнитель направляет в суд представление, по результатам рассмотрения которого суд отменяет постановление о прекращении уголовного дела. В дальнейшем лицо привлекается к уголовной ответственности по соответствующей статье Уголовного кодекса РФ в общем порядке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Изменения вступили в законную силу 15 июля 2016 года.</w:t>
      </w:r>
    </w:p>
    <w:p>
      <w:pPr>
        <w:pStyle w:val="Style13"/>
        <w:shd w:fill="FFFFFF" w:val="clear"/>
        <w:spacing w:before="0" w:after="0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sz w:val="28"/>
          <w:szCs w:val="28"/>
        </w:rPr>
        <w:t>Помощник прокурора Новосибирского района</w:t>
      </w:r>
    </w:p>
    <w:p>
      <w:pPr>
        <w:pStyle w:val="Style13"/>
        <w:shd w:fill="FFFFFF" w:val="clear"/>
        <w:spacing w:before="0" w:after="0"/>
        <w:jc w:val="right"/>
        <w:rPr/>
      </w:pPr>
      <w:r>
        <w:rPr>
          <w:sz w:val="28"/>
          <w:szCs w:val="28"/>
        </w:rPr>
        <w:t>младший советник юстиции Д.Е. Ефимов</w:t>
      </w:r>
    </w:p>
    <w:sectPr>
      <w:type w:val="nextPage"/>
      <w:pgSz w:w="11906" w:h="16838"/>
      <w:pgMar w:left="1560" w:right="85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Detailnewsdate">
    <w:name w:val="detail-news-date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09:25:00Z</dcterms:created>
  <dc:creator>ПК</dc:creator>
  <dc:description/>
  <dc:language>en-US</dc:language>
  <cp:lastModifiedBy>nsr-inet1</cp:lastModifiedBy>
  <cp:lastPrinted>2017-04-25T13:24:00Z</cp:lastPrinted>
  <dcterms:modified xsi:type="dcterms:W3CDTF">2017-04-25T09:25:00Z</dcterms:modified>
  <cp:revision>2</cp:revision>
  <dc:subject/>
  <dc:title/>
</cp:coreProperties>
</file>