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охоту с транспортных средств предусмотрена ответственность вплоть до уголовной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силу закона транспортными средствами признаются не только автомобили, но и летательные аппараты, а также плавательные средства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ье оружие, которое провозится в транспортных средствах, должно быть зачехлено, разряжено, в магазине охотничьего огнестрельного (пневматического) оружия не должно быть патронов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3.1 Правил охоты, утвержденных приказом Минприроды России от 16.11.2010 № 512, нахождение в охотничьих угодьях в (на) механических транспортных средствах, летательных аппаратах, а также плавательных средствах с включенным мотором, в том числе не прекративших движение по инерции после выключения мотора, с расчехленным или заряженным, или имеющим патроны (снаряды) в магазине охотничьим огнестрельным (пневматическим) оружием запрещено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анного требования Правил охоты частью 1 статьи 8.37 КоАП РФ установлена административная ответственность в виде наложения административного штрафа на граждан в размере от 555 до 4 тысяч рублей с конфискацией орудий охоты или без таковой, или лишение права осуществлять охоту на срок до двух лет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административная ответственность за такое нарушение наступает только в отношении лиц, осуществляющих законную охоту, то есть имеющих разрешение на добычу охотничьих ресурсов, путевку и разрешение на хранение и ношение оружия, полученные в установленном законом порядке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законной охоты (в отсутствие разрешительных документов) из транспортного средства влечет уголовную ответственность по пункту «б» части 1 статьи 258 УК РФ, которой предусмотрено наказание от штрафа в размере 200 тысяч рублей до ареста на срок до 6 месяцев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иновные ответят за совершение названного преступления уже с начала выслеживания, преследования, ловли объектов животного мира, независимо от того, были ли фактически добыты дикие животные.</w:t>
      </w:r>
    </w:p>
    <w:p>
      <w:pPr>
        <w:pStyle w:val="Style14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Style14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ст 2 класса Климович Е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29T23:48:00Z</dcterms:modified>
  <cp:revision>1</cp:revision>
  <dc:subject/>
  <dc:title>За охоту с транспортных средств предусмотрена ответственность вплоть до уголовной</dc:title>
</cp:coreProperties>
</file>