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о право подозреваемых (обвиняемых) предпринимателей на свидания с нотариусом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787878"/>
          <w:sz w:val="15"/>
          <w:szCs w:val="15"/>
        </w:rPr>
      </w:pPr>
      <w:r>
        <w:rPr>
          <w:rFonts w:cs="Arial" w:ascii="Arial" w:hAnsi="Arial"/>
          <w:b/>
          <w:color w:val="787878"/>
          <w:sz w:val="15"/>
          <w:szCs w:val="15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Федеральным законом РФ от 03.07.2016 №325-ФЗ внесено изменение в статьи 46 и 47 УПК РФ, закрепляющие права подозреваемых и обвиняемых в уголовном судопроизводстве.</w:t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 соответствии с п. 3.1 ч.4 ст. 46, п.9.1 ч.4 ст. 47 УПК РФ, с момента избрания меры пресечения в виде заключения под стражу или домашнего ареста подозреваемый (обвиняемый) вправе иметь свидания с нотариусом в целях удостоверения доверенности на право представления интересов подозреваемого (обвиняемого) в сфере предпринимательской деятельности.</w:t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видания предоставляются после того, как нотариус предъявит документы, подтверждающие его полномочия и удостоверяющие его личность, при этом никаких дополнительных разрешений нотариусу не требуется.</w:t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Нотариусу разрешается проносить на территорию места содержания под стражей только те предметы и документы, которые необходимы ему для удостоверения доверенности, в том числе технические средства (устройства), предназначенные для печати документов и снятия с них копий.</w:t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видания предоставляются без ограничения числа и продолжительности в условиях, позволяющих сотруднику места содержания под стражей видеть участников свидания, но не слышать их.  </w:t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Arial" w:hAnsi="Arial" w:cs="Arial"/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ри этом запрещается совершение нотариальных действий в отношении имущества, денежных средств и иных ценностей, на которые может быть наложен арест в случаях, предусмотренных Уголовно-процессуальным кодексом. 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Указанная норма закона призвана обеспечить права предпринимателей, даже в случае нахождения их под стражей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20"/>
        <w:jc w:val="right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омощник прокурора Новосибирского района</w:t>
      </w:r>
    </w:p>
    <w:p>
      <w:pPr>
        <w:pStyle w:val="Style14"/>
        <w:shd w:fill="FFFFFF" w:val="clear"/>
        <w:spacing w:before="0" w:after="0"/>
        <w:ind w:firstLine="720"/>
        <w:jc w:val="right"/>
        <w:rPr>
          <w:rFonts w:ascii="Arial" w:hAnsi="Arial" w:cs="Arial"/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юрист 3 класса Очирова Н.В.</w:t>
      </w:r>
    </w:p>
    <w:p>
      <w:pPr>
        <w:pStyle w:val="Normal"/>
        <w:rPr>
          <w:rFonts w:ascii="Arial" w:hAnsi="Arial" w:cs="Arial"/>
          <w:color w:val="231F20"/>
          <w:sz w:val="28"/>
          <w:szCs w:val="28"/>
        </w:rPr>
      </w:pPr>
      <w:r>
        <w:rPr>
          <w:rFonts w:cs="Arial" w:ascii="Arial" w:hAnsi="Arial"/>
          <w:color w:val="231F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14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4-26T20:16:00Z</dcterms:modified>
  <cp:revision>1</cp:revision>
  <dc:subject/>
  <dc:title>Закреплено право подозреваемых (обвиняемых) предпринимателей на свидания с нотариусом</dc:title>
</cp:coreProperties>
</file>