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обналичить материнский капит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– НЕТ! Семейный капитал – это безналичные средства, которые можно тратить только на определенные нужды, предусмотренные законодательством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упка квартир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дома или реконструкц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ипотеки или займа на жильё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образования и проживания в общежитии (до 23 лет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сление в счет будущей пенс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федеральном уровне в настоящий момент рассматривается включение в список других направлений использования дотаций – на социальную реабилитацию детей-инвалидов, на лечение детей, на приобретение автомобиля в счет семейных денег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личивание материнского капитала – незаконное деяние, которое пресекается правоохранительными органами и влечет уголовное наказа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пытки превратить материнский капитал в деньги ответственность несут и сами владельцы сертификата, и лица (или группы лиц), предлагающие и осуществляющие подобные сделк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е предложения и проекты, касающиеся получения семейных активов в виде наличных денег, считаются противоправными и осуществляются с нарушением существующего законодательств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к мошенникам не думайте, что вы останетесь безнаказанными. В соответствии со статьей 159 Уголовного Кодекса мошенничество наказывается лишением свободы сроком до двух лет или штрафом в крупном размере.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7:00Z</dcterms:created>
  <dc:creator>Пользователь Windows</dc:creator>
  <dc:description/>
  <cp:keywords/>
  <dc:language>en-US</dc:language>
  <cp:lastModifiedBy>Пользователь Windows</cp:lastModifiedBy>
  <cp:lastPrinted>2017-04-27T02:48:00Z</cp:lastPrinted>
  <dcterms:modified xsi:type="dcterms:W3CDTF">2017-04-26T19:49:00Z</dcterms:modified>
  <cp:revision>1</cp:revision>
  <dc:subject/>
  <dc:title>Возможно ли обналичить материнский капитал</dc:title>
</cp:coreProperties>
</file>