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36363C"/>
          <w:sz w:val="18"/>
          <w:szCs w:val="18"/>
        </w:rPr>
      </w:pPr>
      <w:r>
        <w:rPr>
          <w:rFonts w:cs="Tahoma" w:ascii="Tahoma" w:hAnsi="Tahoma"/>
          <w:color w:val="36363C"/>
          <w:sz w:val="18"/>
          <w:szCs w:val="18"/>
        </w:rPr>
      </w:r>
    </w:p>
    <w:p>
      <w:pPr>
        <w:pStyle w:val="Heading2"/>
        <w:shd w:fill="FFFFFF" w:val="clear"/>
        <w:spacing w:before="0" w:after="0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ВНЕСЕНЫ ИЗМЕНЕНИЯ В КОДЕКС РФ ОБ АДМИНИСТРАТИВНЫХ ПРАВОНАРУШЕНИЯХ, КАСАЮЩИЕСЯ ВОПРОСА ПРИВЛЕЧЕНИЯ К АДМИНИСТРАТИВНОЙ ОТВЕТСТВЕННОСТИ ЮРИДИЧЕСКИХ ЛИЦ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дексе Российской Федерации об административных правонарушениях появилось еще одно обстоятельство, дающее основание для  прекращения производства по делу об административном правонарушении (Федеральный закон № 68-ФЗ от )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,  часть 1 статьи 24.5 КоАП РФ дополнена пунктом 8.1, которым предусмотрено, что одним из обстоятельств, исключающим производство по делам об административных правонарушениях, является внесение в единый государственный реестр юридических лиц записи о ликвидации юридического лица, в отношении которого ведется производство по делу об административном правонарушении, на основании определения арбитражного суда о завершении конкурсного производства в соответствии с законодательством о несостоятельности (банкротстве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внесены изменения в статью 31.7 КоАП РФ, в которой предусмотрены основания прекращения исполнения постановления  о назначении административного наказания. К таким основаниям также отнесены: внесения в единый государственный реестр юридических лиц записи о ликвидации юридического лица, привлеченного к административной ответственности, на основании определения арбитражного суда о завершении конкурсного производства в соответствии с законодательством о несостоятельности (банкротстве), а также внесения в единый государственный реестр юридических лиц записи об исключении юридического лица, привлеченного к административной ответственности, из единого государственного реестра юридических лиц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зменения вступили в силу 28 апреля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Новосиби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юрист 3 класса Очиро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0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5-27T20:36:00Z</dcterms:modified>
  <cp:revision>1</cp:revision>
  <dc:subject/>
  <dc:title>ВНЕСЕНЫ ИЗМЕНЕНИЯ В КОДЕКС РФ ОБ АДМИНИСТРАТИВНЫХ ПРАВОНАРУШЕНИЯХ, КАСАЮЩИЕСЯ ВОПРОСА ПРИВЛЕЧЕНИЯ К АДМИНИСТРАТИВНОЙ ОТВЕТСТВЕННОСТИ ЮРИДИЧЕСКИХ ЛИЦ</dc:title>
</cp:coreProperties>
</file>