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В.М. Ковал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3_» февраля  2014</w:t>
      </w:r>
      <w:r>
        <w:rPr>
          <w:sz w:val="28"/>
          <w:szCs w:val="28"/>
        </w:rPr>
        <w:t xml:space="preserve"> г.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аспорт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Мочищенского сельсовета Новосибирского района Новосибирской области </w:t>
      </w:r>
    </w:p>
    <w:tbl>
      <w:tblPr>
        <w:tblW w:w="1053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00"/>
        <w:gridCol w:w="960"/>
        <w:gridCol w:w="960"/>
        <w:gridCol w:w="939"/>
      </w:tblGrid>
      <w:tr>
        <w:trPr>
          <w:trHeight w:val="9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3 г. 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ие сведения о муниципальном образова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центра поселения  от районного цент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Удаленность центра поселения  от областного  цент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оселения от ближайшей ж/д стан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ходящих в состав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 с численностью населения менее 100 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 поселения – всего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7,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4,7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ли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15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ли жилой застрой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18</w:t>
            </w:r>
          </w:p>
        </w:tc>
      </w:tr>
      <w:tr>
        <w:trPr>
          <w:trHeight w:val="12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2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ли особо охраняемых территорий и объе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ли лесн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,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,9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ли водн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2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рекреационного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пециального назначения (кладбище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угодья -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,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,54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-пашня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ельскохозяйствен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рестьянских, фермерских хозяйств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личных подсобных хозяйствах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(СПТУ,  агроснаб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на начало года) – всего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5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sz w:val="22"/>
                <w:szCs w:val="22"/>
              </w:rPr>
              <w:t xml:space="preserve"> в возраст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-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6-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удоспособн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3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рше трудоспособн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вш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мерши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, убыль (-)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</w:t>
            </w:r>
          </w:p>
        </w:tc>
      </w:tr>
      <w:tr>
        <w:trPr>
          <w:trHeight w:val="9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урсы и резервы экономического разви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строенные территор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строенные территории –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емли, пригодные для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ого стро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годные для организации рекреационных зон, заказ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ые ресур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3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в экономик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е переданная в аренд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ли, находящейся в собственности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е переданная в аренд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о жилья за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,2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на продажу земельных уча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данной в аренд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1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1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за земл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1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т сдачи в аренду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нежилого фонда, оборудованная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одопровод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нализаци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центральным отоп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газ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ономический потенци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действующих промышленных предприятий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действующих сельскохозяйственных предприят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рестьянско- фермерских хозяй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чных подсобных хозяйств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ующих стационарных магази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ующих рын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действующих предприятий бытового обслужи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раструктурное об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–всего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5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8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рог с твердым покрыт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5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автомобильных дор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кв. 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скусственных сооружений (мосты, труб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свещенных улиц в общей протяженности у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школьных образовательных учреждений (ДО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детей, посещающих ДО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щеобразователь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сещающих  общеобразовательные учреж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окомплектных  сельских общеобразователь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не имеющих общеобразовательных 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6-18 лет, посещающих УД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пенсионного возраста в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реждениий начального  профессионального 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реждений среднего  профессионального 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здравоохра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ьниц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мбулаторно-поликлинические учреж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/сме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анатории,  санатории-профилактор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П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, не имеющих действующих медицинских 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, 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портсооруж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е комплек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дио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вательные бассей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е залы, включая школь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ккейные короб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щедоступных библиотек, число книговыда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,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72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 культурно-досугового типа, количество мес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иноустаново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зе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строенных мест массового отдыха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жилые граждан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и-инвали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оимущие граждан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ющиеся в обслуживании на дом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8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лучающих социальные услуги на дом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валидов с психоневрологическими заболева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них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ного фонда - 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28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муниципального жилищного фонда - 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2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етхого и аварийного муниципального</w:t>
            </w:r>
            <w:r>
              <w:rPr>
                <w:u w:val="single"/>
              </w:rPr>
              <w:t xml:space="preserve"> </w:t>
            </w:r>
            <w:r>
              <w:rPr/>
              <w:t>жил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олодые семь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88</w:t>
            </w:r>
          </w:p>
        </w:tc>
      </w:tr>
      <w:tr>
        <w:trPr>
          <w:trHeight w:val="8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4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ья на 1 человека в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ивших субсидии на оплату ЖК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еличина субсидии на оплату ЖКУ (на семью в месяц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ентрализованных источников теплоснабжения -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уличной газовой се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тепловых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жилищного фонда, оборудованного всеми видами благоустро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ходы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юджет муниципальн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 бюджета – 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6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14,1</w:t>
            </w:r>
          </w:p>
        </w:tc>
      </w:tr>
      <w:tr>
        <w:trPr>
          <w:trHeight w:val="7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собственные доходы местного бюджета, включая все мужбюджетные трансферты за исключением субвен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емельный налог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лог на имущество организац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лог на имущество физических лиц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 бюджета – 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1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55,5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а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6,58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циональную экономик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7,69</w:t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лищно-коммунальное   хозяйство, включая 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8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88,7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храну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ультуру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9,86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нематографию  и средства массовой 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дравоохран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культуру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циальную политику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храну общественного поряд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 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7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униципальные внутренние заимств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аключение кредитных соглаш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0:00Z</dcterms:created>
  <dc:creator>Воложанина</dc:creator>
  <dc:description/>
  <cp:keywords/>
  <dc:language>en-US</dc:language>
  <cp:lastModifiedBy>Воложанина</cp:lastModifiedBy>
  <cp:lastPrinted>2014-04-09T14:50:00Z</cp:lastPrinted>
  <dcterms:modified xsi:type="dcterms:W3CDTF">2014-04-09T07:59:00Z</dcterms:modified>
  <cp:revision>2</cp:revision>
  <dc:subject/>
  <dc:title>УТВЕРЖДЕНО</dc:title>
</cp:coreProperties>
</file>