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е жертвы «весеннего» ль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становлением плюсовой температуры воздуха днем, структура льда меняется и  прочность льда снижается на 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иод весеннего таяния  ледовая поверхность изобилует впадинами и неровностями, лёд становится пористым и слабым. Покрывается талой водой, а после ее ухода поверхность ледяного поля просыхает, белеет и размягчается. При понижении температуры ночью талая вода иногда замерзает, покрывает тонким ледяным слоем основной мокрый и рыхлый лёд. За счет подводных течений ледяной панцирь в некоторых местах истончается до корочки. Передвигаться по такому льду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предупреждения государственные инспектора Приобского инспекторского участка ФКУ «Центр ГИМС МЧС России по Новосибирской области» доводят до населения во время каждого патрулирования (770 человек). Уроки безопасности на льду прошли и в школах Новосибирского района № 47 с. Ленинское и города Новосибирск № 142 с охватом 350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спектора показали слайды по инструктажу перехода через ледяную поверхность реки, озера, пруда и т.д. Раздали методическую литературу по поведению на водных объектах зимой и летом. Показали практически, как надо подавать спасательные веревки (шарфы, ремни, ранцы, куртки и т.д., то есть подручные средства.). Объяснили, что при попадании  в водяную прорубь, трещину во льду нужно не паниковать. Выползать из проруби,  только в ту сторону откуда пришли.  Если видите откуда может прийти помощь – кричите. Самостоятельно выбирайтесь, не тратя сил на крики. Найдите крепкий лед, подтянитесь на локтях, навалитесь на грудь, поднимите одну ногу, перекатитесь на бок и откатитесь от проруби. Далее ползком от места происшествия, когда убедились, что лёд крепкий вставайте на ноги и бегом в теплое помещение или машину.</w:t>
      </w:r>
    </w:p>
    <w:p>
      <w:pPr>
        <w:pStyle w:val="Normal"/>
        <w:rPr/>
      </w:pPr>
      <w:r>
        <w:rPr>
          <w:sz w:val="28"/>
          <w:szCs w:val="28"/>
        </w:rPr>
        <w:t>При активном участии школьников во время бесед, инспектора рассказывают правила поведения на льду во время рыбалки, выходить на лёд только со взрослыми и при этом иметь страховочную веревку для оказании помощи. Рекомендуемое держать расстояние между рыбаками  5 - 6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й Европейской части страны спасатели уже начали спасать нерадивых рыбаков в Рыбинске, Твери, Ростовской области. Жертвами становятся «весеннего» льда, когда люди выезжают на лёд на автотранспорте, это во Владивостоке, Байкале, Татарстане и Смоленской области и это только начала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СТАХ, ГДЕ ИМЕЮТСЯ СЪЕЗДЫ УСТАНАВЛИВАЮТЬСЯ ПРЕДУПРЕДИТЕЛЬНЫЕ ЗНАКИ «ВЫЕЗД (ВЫХОД) ЗАПРЕЩ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ужны для сохранности жизни самих рыб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госинспектор Приобского инспекторского участка Захарченко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5:00Z</dcterms:created>
  <dc:creator>admin</dc:creator>
  <dc:description/>
  <cp:keywords/>
  <dc:language>en-US</dc:language>
  <cp:lastModifiedBy>admin</cp:lastModifiedBy>
  <dcterms:modified xsi:type="dcterms:W3CDTF">2014-03-20T04:05:00Z</dcterms:modified>
  <cp:revision>2</cp:revision>
  <dc:subject/>
  <dc:title>Первые жертвы «весеннего» льда</dc:title>
</cp:coreProperties>
</file>