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перв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9» февраля  2015г.                                                                               д.п. Мочищ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нициативе по изменению границ Мочищенского сельсовета Новосибир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статьей 14 Закона Новосибирской области от 16.03.2006 № 4-ОЗ «Об административно – территориальном устройстве Новосибирской области», Устава Мочищенского сельсовета Новосибирского района Новосибирской области, результатами публичных слушаний, Совет депутатов Мочищенского сельсовета Новосибирского района Новосибир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читывая мнение населения Мочищенского сельсовета Новосибирского района Новосибирской области, дать  согласие на изменение границы Мочищенского сельсовета Новосибирского района Новосибирской области двух земельных участков общей площадью 5,9 га, категория земель- земли поселений ( населенных пунктов) с кадастровыми номерами: 54:19:101103:10, 54:19:101103:14 путем включения в границы муниципального образования города Новосибирска, исключив указанные земельные участки из границ Мочищенского сельсовета Новосибирского района Новосибирской области в соответствии с приложениями № 1,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Направить настоящее Решение в Законодательное собрание Новосибирской области, Совет депутатов  Новосибирского района  Новосибирской области и Совет депутатов  города Новосибир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данное решение в районной газете «Приобская правда» и разместить на официальном 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chishe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Мочищенского сельсовета                        Председатель Совета депутатов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.М.Ковалев                                                     Т.Н.Корнилова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февраля  2015г</w:t>
      </w:r>
      <w:r>
        <w:rPr/>
        <w:t xml:space="preserve">. </w:t>
      </w:r>
      <w:r>
        <w:rPr>
          <w:b/>
        </w:rPr>
        <w:t>№ 3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91580" cy="8673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/>
      </w:pPr>
      <w:r>
        <w:rPr/>
        <w:drawing>
          <wp:inline distT="0" distB="0" distL="0" distR="0">
            <wp:extent cx="6291580" cy="8673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1580" cy="8673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1580" cy="8673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1580" cy="8673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/>
      </w:pPr>
      <w:r>
        <w:rPr/>
        <w:drawing>
          <wp:inline distT="0" distB="0" distL="0" distR="0">
            <wp:extent cx="6296660" cy="8903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drawing>
          <wp:inline distT="0" distB="0" distL="0" distR="0">
            <wp:extent cx="6296660" cy="8903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lang w:val="ru-RU" w:bidi="ar-SA"/>
    </w:rPr>
  </w:style>
  <w:style w:type="character" w:styleId="Heading11">
    <w:name w:val="Heading #1_"/>
    <w:basedOn w:val="Style12"/>
    <w:qFormat/>
    <w:rPr>
      <w:b/>
      <w:bCs/>
      <w:spacing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2" w:before="540" w:after="0"/>
      <w:jc w:val="center"/>
      <w:outlineLvl w:val="0"/>
    </w:pPr>
    <w:rPr>
      <w:b/>
      <w:bCs/>
      <w:spacing w:val="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39:00Z</dcterms:created>
  <dc:creator>*</dc:creator>
  <dc:description/>
  <cp:keywords/>
  <dc:language>en-US</dc:language>
  <cp:lastModifiedBy>User</cp:lastModifiedBy>
  <cp:lastPrinted>2015-03-03T15:16:00Z</cp:lastPrinted>
  <dcterms:modified xsi:type="dcterms:W3CDTF">2015-03-03T09:18:00Z</dcterms:modified>
  <cp:revision>16</cp:revision>
  <dc:subject/>
  <dc:title>                                  МОЧИЩЕНСКИЙ СЕЛЬСКИЙ</dc:title>
</cp:coreProperties>
</file>