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шес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30» апреля  2014г.                                                                               д.п. Мочище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ротесте прокурора на решение Совета депутатов Мочищенского сельсовета Новосибирского района от 24.10.2013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прокурора  Новосибирского района Новосибирской области от 18 апреля 2014 г. № 2-533в-14 на Решение Совета депутатов Мочищенского сельсовета Новосибирского района от 24.10.2013г. «О ставках налога на имущество физических лиц на 2014 год на территории Мочищенского сельсовета» Совет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Удовлетворить протест прокурора Новосибирского района Новосибирской области от 18 апреля 2014г. № 2-533в-14 14 на Решение Совета депутатов Мочищенского сельсовета Новосибирского района от 24.10.2013г. «О ставках налога на имущество физических лиц на 2014 год на территории Мочищенского сельсовет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нести изменения в Решение Совета депутатов Мочищенского сельсовета Новосибирского района от 24.10.2013г. «О ставках налога на имущество физических лиц на 2014 год на территории Мочищенского сельсовета», часть 1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. </w:t>
      </w:r>
      <w:r>
        <w:rPr>
          <w:sz w:val="28"/>
          <w:szCs w:val="28"/>
        </w:rPr>
        <w:t>Установить  ставки налога на имущество физических лиц на территории Мочищенского сельсовета с 01.01.2014 года в зависимости от суммарной инвентаризационной стоимости, умноженной на коэффициент – дефлятор, и типа использования объекта налогообложения (жилое или нежилое) в следующих размерах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265"/>
        <w:gridCol w:w="94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   </w:t>
              <w:br/>
              <w:t xml:space="preserve">использования </w:t>
              <w:br/>
              <w:t xml:space="preserve">объекта    </w:t>
              <w:br/>
              <w:t>налогообложения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    </w:t>
              <w:br/>
              <w:t xml:space="preserve">стоимость имущества, умноженная на коэффициент-деффлятор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  <w:br/>
              <w:t>налога</w:t>
              <w:br/>
              <w:t xml:space="preserve">  (%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9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</w:t>
              <w:br/>
              <w:t xml:space="preserve">(включительно)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09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</w:t>
              <w:br/>
              <w:t xml:space="preserve">(включительно)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районной газете «Приобская правда».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Т.Н.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30» апреля 2014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4:00Z</dcterms:created>
  <dc:creator>*</dc:creator>
  <dc:description/>
  <cp:keywords/>
  <dc:language>en-US</dc:language>
  <cp:lastModifiedBy>User</cp:lastModifiedBy>
  <cp:lastPrinted>2014-05-05T12:34:00Z</cp:lastPrinted>
  <dcterms:modified xsi:type="dcterms:W3CDTF">2014-05-05T05:35:00Z</dcterms:modified>
  <cp:revision>15</cp:revision>
  <dc:subject/>
  <dc:title>                                  МОЧИЩЕНСКИЙ СЕЛЬСКИЙ</dc:title>
</cp:coreProperties>
</file>