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апреля  2014г.   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тчет главы Мочищенского  сельсовета Новосибирского района Новосибирской области о проделанной работе за 2013 год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Мочищенского сельсовета Новосибирского района Новосибирской области о проделанной работе за 201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М.Ковалев      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30» апреля 2014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36-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чищ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4.2014г. № 8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очищ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езультатах деятельности администрации в 2013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, земляки, гости,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rFonts w:cs="Times New Roman"/>
          <w:sz w:val="24"/>
          <w:szCs w:val="24"/>
        </w:rPr>
        <w:t>2013 год, как и предыдущие, был сложным не только для нашего муниципального образования, но и для нашей области. Однако нам удалось не допустить провалов в поступательном развитии территории - так можно в целом охарактеризовать ситуацию в прошедшем году.</w:t>
      </w:r>
    </w:p>
    <w:p>
      <w:pPr>
        <w:pStyle w:val="Normal"/>
        <w:ind w:firstLine="708"/>
        <w:jc w:val="both"/>
        <w:rPr/>
      </w:pPr>
      <w:r>
        <w:rPr>
          <w:rStyle w:val="FontStyle14"/>
          <w:rFonts w:cs="Times New Roman"/>
          <w:sz w:val="24"/>
          <w:szCs w:val="24"/>
        </w:rPr>
        <w:t>Главное - мы,  не только сохранили имевшиеся позитивные тенденции во всех сферах наших полномочий, но и смогли наработать новые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Очевидно, что главной целью развития муниципального образования в 2013 году было стабильное улучшение качества жизни всех слоев населения, и мы можем видеть это в повседневной жизни. 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Понятие «качество жизни» включает в себя: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- благоустройство территории,</w:t>
      </w:r>
    </w:p>
    <w:p>
      <w:pPr>
        <w:pStyle w:val="Normal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4"/>
          <w:rFonts w:cs="Times New Roman"/>
          <w:i/>
          <w:sz w:val="24"/>
          <w:szCs w:val="24"/>
        </w:rPr>
        <w:t>- общественная безопасность,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-социальное  обеспечение,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-политическая стабильность,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-возможность получения образования,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-свобода выбора во всех сферах жизни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С моей точки зрения 2013 был сложным, но  очень плодотворным для Муниципального образования.</w:t>
      </w:r>
      <w:r>
        <w:rPr>
          <w:sz w:val="24"/>
          <w:szCs w:val="24"/>
        </w:rPr>
        <w:t xml:space="preserve"> Социально-экономическое положение за текущий год в целом оставалось стабильным, даже, несмотря на значительно снизившийся  объем производства. В состав нашего Муниципального образования входит 2 населенных пункта это: д.п. Мочище и п. Озерный.  Общая численность населения в 2013 году составила 4043 (в 2012 году -  4022) человек. Прирост населения составил 21 че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.п. Мочище</w:t>
      </w:r>
      <w:r>
        <w:rPr>
          <w:sz w:val="24"/>
          <w:szCs w:val="24"/>
        </w:rPr>
        <w:t xml:space="preserve"> – 3261     </w:t>
      </w:r>
      <w:r>
        <w:rPr>
          <w:sz w:val="24"/>
          <w:szCs w:val="24"/>
          <w:u w:val="single"/>
        </w:rPr>
        <w:t>п. Озерный</w:t>
      </w:r>
      <w:r>
        <w:rPr>
          <w:sz w:val="24"/>
          <w:szCs w:val="24"/>
        </w:rPr>
        <w:t xml:space="preserve"> –  782 чел.  Прирост составил 223 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регистрационного учета и обмена паспорта - обратилось 369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ывших с места жительства по состоянию на 31.12.2013  – 217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истекший период в МО родилось 30 детей (44 в 2012). 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 xml:space="preserve">                                               </w:t>
      </w:r>
      <w:r>
        <w:rPr>
          <w:rStyle w:val="FontStyle13"/>
          <w:rFonts w:cs="Times New Roman"/>
          <w:b/>
          <w:i w:val="false"/>
          <w:sz w:val="24"/>
          <w:szCs w:val="24"/>
        </w:rPr>
        <w:t>ФИНАНСЫ И БЮДЖЕТ</w:t>
      </w:r>
    </w:p>
    <w:p>
      <w:pPr>
        <w:pStyle w:val="Normal"/>
        <w:ind w:firstLine="708"/>
        <w:jc w:val="both"/>
        <w:rPr/>
      </w:pPr>
      <w:r>
        <w:rPr>
          <w:rStyle w:val="FontStyle14"/>
          <w:rFonts w:cs="Times New Roman"/>
          <w:sz w:val="24"/>
          <w:szCs w:val="24"/>
        </w:rPr>
        <w:t>Основной показатель, с моей точки зрения, и главный финансовый инструмент для достижения стабильности социально-экономического развития территории и показателей эффективности, безусловно, служит бюджет Муниципального образования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4"/>
          <w:szCs w:val="24"/>
        </w:rPr>
        <w:t>Бюджетная политика Муниципального образования (как Лакмусовая бумажка) это показатель стабильности и уверенности в завтрашнем дне, особенно если бюджет стабильно и неуклонно растет, и это не на 1,2 или 5%, а на десятки %, а некоторые показатели в разы. И здесь хочется провести сравнительный анализ в динамике и по годам,  с момента вступления в должность Главы Муниципального образования.</w:t>
      </w:r>
    </w:p>
    <w:p>
      <w:pPr>
        <w:pStyle w:val="Normal"/>
        <w:spacing w:before="120" w:after="120"/>
        <w:jc w:val="both"/>
        <w:rPr/>
      </w:pPr>
      <w:r>
        <w:rPr>
          <w:rStyle w:val="FontStyle14"/>
          <w:b/>
          <w:i/>
          <w:iCs/>
          <w:sz w:val="28"/>
          <w:szCs w:val="28"/>
        </w:rPr>
        <w:t>Фактическое исполнение доходной части бюджета Мочищенского</w:t>
      </w:r>
      <w:r>
        <w:rPr>
          <w:rStyle w:val="FontStyle14"/>
          <w:b/>
          <w:sz w:val="28"/>
          <w:szCs w:val="28"/>
        </w:rPr>
        <w:t xml:space="preserve"> (в рублях)</w:t>
      </w:r>
    </w:p>
    <w:tbl>
      <w:tblPr>
        <w:tblW w:w="1075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01"/>
        <w:gridCol w:w="1684"/>
        <w:gridCol w:w="1701"/>
        <w:gridCol w:w="1701"/>
        <w:gridCol w:w="17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о видам доходной части</w:t>
            </w: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3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0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9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НДФ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 289358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 318 49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 996 1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 825 584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 185 346,9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14 746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72 0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9 4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70 937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21 139,7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 867 330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 555 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 381 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 624 457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 307 011,5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Прочие дох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41 613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 492,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Арендная плата за земельные учас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 630 798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 759 1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 579 67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 478 794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 076 028,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Доходы от продажи земельных участ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0 278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1 65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1 0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66 909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69 709,1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Итого:собственных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1 714 126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5 217 0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 278 1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 566 682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 169 728,4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(субсидии,субвен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 726 781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 73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 155 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 831 6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 145 679,5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Итого: исполнено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9 440 90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7 968 8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0 433 3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 398 33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 315 407,94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</w:rPr>
              <w:t>Анализ финансовых показателей (в доходной части бюджет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 xml:space="preserve">Структура доходов сравнительна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0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Итого поступления по год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9 440 90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7 968 8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0 433 3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 398 33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 315 407,9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Из них собственные доходы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1 714 126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5 217 0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 278 1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 566 682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 169 728,4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 726 781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 73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 155 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 831 6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 145 679,5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я собственных доходов в общем объеме поступления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0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6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9,8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я безвозмездных поступлений в общем объеме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4,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,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т собственных доходов в сравнении с каждым предыдущим годом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3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т привлеченных средств в сравнении с каждым предыдущим годом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8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т общей суммы доходов в сравнении с каждым предыдущим годом, в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16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8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14"/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Сбалансированность и исполнение бюджета (как в доходной, так и в расходной части) играет важную роль в развитии территории и должно укреплять доверие населения к политике власти в целом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Основной задачей эффективного использования бюджета было и есть оптимизация расходной части бюджета, для чего необходимо: - соблюдать ФЗ-94, что позволит увеличить сумму экономии бюджетных средств. Подводя итоги нашей с Вами совместной работы с бюджетом, хотел бы сказать, что мы, Все делаем правильные шаги в реализации наших планов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МАЛЫЙ БИЗНЕС</w:t>
      </w:r>
    </w:p>
    <w:p>
      <w:pPr>
        <w:pStyle w:val="Normal"/>
        <w:ind w:firstLine="708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Малый бизнес - важнейшая часть экономики. Он обеспечивает формирование конкурентной среды, занятость населения и стабильность налоговых поступлений. На территории Мочищенского сельсовета отмечен рост налоговых поступлений с 5,1 млн. в 2009 до 13,3 в 2013 году. К моему сожалению, большая часть населения Мочищенского сельсовета  работает на предприятиях и в хозяйствах, расположенных в г. Новосибирске.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На сегодняшний день в МО представлены малое и среднее предпринимательство, предприятия торговли, общественного питания, оказывающих бытовые услуги населению. Общее число субъектов малого и  среднего предпринимательства в поселении за истекший период увеличилось на 6 единиц всего     42     (в 2012 году  36 единицы)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находится врачебная амбулатор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в истекшем году почти не измен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арийное состояние медицинск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матологическ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вопрос новое помещение. В бюджете Новосибирской области заложены средства на строительство нового, модульного здания амбулатории на 2014 год. Надеемся на положительное решение очень важного для нас вопроса. Основной вопрос с земельным участком под строительство ре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ый центр «Мочище» расположен в самом центре д.п. Мочище,  до конца 2012 года общая площадь не превышала 60 кв.м., но нам удалось расшириться площадями. Администрация Мочищенского сельсовета приобрела квартиру 58 кв.м. в этом же доме (за 800 т. руб.), объединив два помещения, сделав перепланировку и ремонт, мы получили замечательный зал, в котором специалисты центра проводят массовые мероприятия, и проходят репетиции танцевального и вокальных детских коллек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ультуры и кружковой работы с детьми перешло на новый уровень благодаря профессиональной работе всего коллектива КЦ «Мочище». Наши самые юные артисты начали выезжать с гастролями, и получать первые Дипломы и Почётные грамоты на конкурсах, а также овации зрител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нужд Культурного центра приобрет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вая кухня, народные костюмы для детского танцевального коллектива «Подсолнушки» (старшая младшая и группы), костюмы для детского коллектива «Радуга», подросткового коллектива «Красны девицы», акустическая система, световое  оборудование, видео оборудование (проектор и экран) . Проведён ремонт сцены, замена окон – установлены пластиковые окна, замена кровли на здании КЦ, новое крыльцо с пандусом, установлено видеонаблюдение, проведена во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база увеличена на 200 000 руб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МКУ КЦ «Мочище»,  ведут свою деятельность 11 клубных формирований, количество участников  которых составляет </w:t>
      </w:r>
      <w:r>
        <w:rPr>
          <w:b/>
          <w:sz w:val="24"/>
          <w:szCs w:val="24"/>
        </w:rPr>
        <w:t xml:space="preserve">158 человек! </w:t>
      </w:r>
      <w:r>
        <w:rPr>
          <w:sz w:val="24"/>
          <w:szCs w:val="24"/>
        </w:rPr>
        <w:t>(153 человек в 2012г. (106 чел. в 2011 году), видна динамика и спрос на эти виды деятель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тские  и подростковые любительские объединения : «Гномики», «Семицветик», «Мыловарение», «Подсолнушки», «Радуга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лодёжные и взрослые любительские объединения: «МоКон», «Красны девицы», «Кружева», «Сельчанка», «Компьютерная грамотность», «Азбука домашнего ую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ют работать направления и кружки:</w:t>
      </w:r>
    </w:p>
    <w:p>
      <w:pPr>
        <w:pStyle w:val="Normal"/>
        <w:jc w:val="both"/>
        <w:rPr/>
      </w:pPr>
      <w:r>
        <w:rPr>
          <w:sz w:val="24"/>
          <w:szCs w:val="24"/>
        </w:rPr>
        <w:t>-Студия детского творчества «Гномики» - 14 чел. (работа с природным материалам, изготовление игрушек, поделок)</w:t>
      </w:r>
    </w:p>
    <w:p>
      <w:pPr>
        <w:pStyle w:val="Normal"/>
        <w:jc w:val="both"/>
        <w:rPr/>
      </w:pPr>
      <w:r>
        <w:rPr>
          <w:sz w:val="24"/>
          <w:szCs w:val="24"/>
        </w:rPr>
        <w:t>-Азбука домашнего уюта – 12 чел. (макраме, кройка и шитье, вязание, вышивка бисером и атласными лентами, участие в районных выставках прикладного творчества)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На межрегиональной выставке прикладного искусства «Вышитая картина»  наши мастерицы получили призовые места за свои работы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Компьютерный класс  – 15 чел.  (15  чел.  закончили  курсы).</w:t>
      </w:r>
    </w:p>
    <w:p>
      <w:pPr>
        <w:pStyle w:val="Normal"/>
        <w:jc w:val="both"/>
        <w:rPr/>
      </w:pPr>
      <w:r>
        <w:rPr>
          <w:sz w:val="24"/>
          <w:szCs w:val="24"/>
        </w:rPr>
        <w:t>-Изостудия  «Семицветик» - 10 чел.</w:t>
      </w:r>
    </w:p>
    <w:p>
      <w:pPr>
        <w:pStyle w:val="Normal"/>
        <w:jc w:val="both"/>
        <w:rPr/>
      </w:pPr>
      <w:r>
        <w:rPr>
          <w:sz w:val="24"/>
          <w:szCs w:val="24"/>
        </w:rPr>
        <w:t>-Кружок мыловарения и декоративные свечи – 11 чел.</w:t>
      </w:r>
    </w:p>
    <w:p>
      <w:pPr>
        <w:pStyle w:val="Normal"/>
        <w:jc w:val="both"/>
        <w:rPr/>
      </w:pPr>
      <w:r>
        <w:rPr>
          <w:sz w:val="24"/>
          <w:szCs w:val="24"/>
        </w:rPr>
        <w:t>-Хор «Сельчанка» - 13 чел.</w:t>
      </w:r>
    </w:p>
    <w:p>
      <w:pPr>
        <w:pStyle w:val="Normal"/>
        <w:jc w:val="both"/>
        <w:rPr/>
      </w:pPr>
      <w:r>
        <w:rPr>
          <w:sz w:val="24"/>
          <w:szCs w:val="24"/>
        </w:rPr>
        <w:t>-Кружок  мыловарения «Мыльные фантазии» - 12 чел.</w:t>
      </w:r>
    </w:p>
    <w:p>
      <w:pPr>
        <w:pStyle w:val="Normal"/>
        <w:jc w:val="both"/>
        <w:rPr/>
      </w:pPr>
      <w:r>
        <w:rPr>
          <w:sz w:val="24"/>
          <w:szCs w:val="24"/>
        </w:rPr>
        <w:t>-Кружок художественного чтения - 12 чел. (постановка детских спектаклей, миниатюр для участия детей в праздниках)</w:t>
      </w:r>
    </w:p>
    <w:p>
      <w:pPr>
        <w:pStyle w:val="Normal"/>
        <w:jc w:val="both"/>
        <w:rPr/>
      </w:pPr>
      <w:r>
        <w:rPr>
          <w:sz w:val="24"/>
          <w:szCs w:val="24"/>
        </w:rPr>
        <w:t>-Детский  вокальный ансамбль «Радуга» - 10 чел. (Разучивание народных и авторских песен  участие в концертах.).</w:t>
      </w:r>
    </w:p>
    <w:p>
      <w:pPr>
        <w:pStyle w:val="Normal"/>
        <w:jc w:val="both"/>
        <w:rPr/>
      </w:pPr>
      <w:r>
        <w:rPr>
          <w:sz w:val="24"/>
          <w:szCs w:val="24"/>
        </w:rPr>
        <w:t>-Вокальный ансамбль «Кружева» - 3 чел. (разучивание русской и  народной, авторской песни, участие в концертах)</w:t>
      </w:r>
    </w:p>
    <w:p>
      <w:pPr>
        <w:pStyle w:val="Normal"/>
        <w:jc w:val="both"/>
        <w:rPr/>
      </w:pPr>
      <w:r>
        <w:rPr>
          <w:sz w:val="24"/>
          <w:szCs w:val="24"/>
        </w:rPr>
        <w:t>-Детский танцевальный коллектив «Подсолнушки» -19 чел. (Ознакомление детей с основами хореографического искусства, развитие артистических и исполнительских способностей детей, физического аппарата, пластики по средствам приобщения их к миру танца, к народной классической музыке.)</w:t>
      </w:r>
    </w:p>
    <w:p>
      <w:pPr>
        <w:pStyle w:val="Normal"/>
        <w:jc w:val="both"/>
        <w:rPr/>
      </w:pPr>
      <w:r>
        <w:rPr>
          <w:sz w:val="24"/>
          <w:szCs w:val="24"/>
        </w:rPr>
        <w:t>-Вокальный ансамбль «Красны девицы» - 5 чел. (Обучение  пению, постановка  голоса,  сценическая культура, разучивание народных и авторских песен  участие в концертах).</w:t>
      </w:r>
    </w:p>
    <w:p>
      <w:pPr>
        <w:pStyle w:val="Normal"/>
        <w:jc w:val="both"/>
        <w:rPr/>
      </w:pPr>
      <w:r>
        <w:rPr>
          <w:sz w:val="24"/>
          <w:szCs w:val="24"/>
        </w:rPr>
        <w:t>-Кружок автомотоспорта «МоКон»   - 22 чел. (Развитие юношеского  технического спорта, участие в областных и районных соревнованиях)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-Для организации досуга населению, было построено модульное здание на территории школы, для размещения библиотеки (1,2 млн.руб.) Рассматривая работу Культурного центра можно отметить активную работу по организации досуга населения.</w:t>
      </w:r>
      <w:r>
        <w:rPr>
          <w:b/>
          <w:bCs/>
          <w:color w:val="800080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За 2013 год</w:t>
      </w:r>
      <w:r>
        <w:rPr>
          <w:bCs/>
          <w:sz w:val="24"/>
          <w:szCs w:val="24"/>
        </w:rPr>
        <w:t xml:space="preserve"> работниками нашей культуры  - в составе 13 человек - проведено  </w:t>
      </w:r>
      <w:r>
        <w:rPr>
          <w:bCs/>
          <w:sz w:val="24"/>
          <w:szCs w:val="24"/>
          <w:u w:val="single"/>
        </w:rPr>
        <w:t>71 мероприятие!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СПОРТ</w:t>
      </w:r>
    </w:p>
    <w:p>
      <w:pPr>
        <w:pStyle w:val="Style15"/>
        <w:spacing w:before="0" w:after="0"/>
        <w:ind w:firstLine="708"/>
        <w:rPr/>
      </w:pPr>
      <w:r>
        <w:rPr/>
        <w:t xml:space="preserve">Продолжает развиваться Мотоспорт, и как уже стало традицией открытие зимних Областных соревнований по Скийорингу прошло в Мочище. Наши спортсмены принали участие во всех семи этапах, и по традиции заняли первое место в командном зачете. Хочется сказать слова благодарности  тренеру и наставнику, Сергею Алексеевичу Денисенко!  </w:t>
      </w:r>
      <w:r>
        <w:rPr>
          <w:b/>
        </w:rPr>
        <w:t>Прославила на всю область свою малую Родину наша молодёжь!</w:t>
      </w:r>
      <w:r>
        <w:rPr/>
        <w:t xml:space="preserve"> Стремительное и успешное развитие мотоспорта при поддержке администрации, Совета Депутатов и жителей села, принёс свои плоды! За три года существования мото- спортивного объединения МоКон  на счету у ребят первенство почти всех соревнований по Скийорингу в районе и области! Теперь они штурмуют межрегиональные высоты!</w:t>
      </w:r>
    </w:p>
    <w:p>
      <w:pPr>
        <w:pStyle w:val="Style15"/>
        <w:spacing w:before="0" w:after="0"/>
        <w:ind w:firstLine="708"/>
        <w:rPr/>
      </w:pPr>
      <w:r>
        <w:rPr/>
        <w:t>Есть еще один повод гордиться нашими детьми, это спортсмены которые выбрали для себя восточные единоборства. С 2011 года под руководством Рагимова Геннадия Михайловича наши, Мочищенские, спортсмены оттачивают мастерство в стенах родной 45 школы. И, наверное скоро проявятся кандидаты на очередные олимпийские игры. Конечно, нам всем хочется увидеть успехи и лыжников и футболистов, не забыть про хоккей и художественную гимнастику. Однако все упирается в отсутствие хорошего культурно-спортивного центра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 xml:space="preserve">                      </w:t>
      </w:r>
      <w:r>
        <w:rPr>
          <w:rStyle w:val="FontStyle13"/>
          <w:rFonts w:cs="Times New Roman"/>
          <w:b/>
          <w:i w:val="false"/>
          <w:sz w:val="24"/>
          <w:szCs w:val="24"/>
        </w:rPr>
        <w:t xml:space="preserve">ЖИЛИЩНО-КОММУНАЛЬНОЕ  </w:t>
      </w:r>
      <w:r>
        <w:rPr>
          <w:rStyle w:val="FontStyle15"/>
          <w:rFonts w:cs="Times New Roman"/>
          <w:b/>
          <w:i w:val="false"/>
          <w:sz w:val="24"/>
          <w:szCs w:val="24"/>
        </w:rPr>
        <w:t>ХОЗЯЙСТВО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/>
          <w:i w:val="false"/>
          <w:sz w:val="24"/>
          <w:szCs w:val="24"/>
        </w:rPr>
        <w:t xml:space="preserve">Наверное, это самая сложная часть отчета, поскольку несоответствие тарифов и исторически сложившаяся ситуация в ЖКХ на территории, не дает возможности в полной мере реализовывать все полномочия в этой сфере. </w:t>
      </w:r>
      <w:r>
        <w:rPr>
          <w:rStyle w:val="FontStyle14"/>
          <w:rFonts w:cs="Times New Roman"/>
          <w:sz w:val="24"/>
          <w:szCs w:val="24"/>
        </w:rPr>
        <w:t>Самые большие проблемы у нас связаны не  с реформированием жилищно-коммунального комплекса, а с поддержанием всей системы ЖКХ в рабочем состоянии. Я хочу осветить несколько причин: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4"/>
          <w:szCs w:val="24"/>
        </w:rPr>
        <w:t xml:space="preserve">Отсутствие единого поставщика ресурсов: 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4"/>
          <w:szCs w:val="24"/>
        </w:rPr>
        <w:t>Вода - Славянка, МУП горводоканал, Мочищенский водоканал, собственные скважины;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4"/>
          <w:szCs w:val="24"/>
        </w:rPr>
        <w:t>Электроэнергия – Энергосбыт, ЗАО РЭС, ОборонЭнерго.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4"/>
          <w:szCs w:val="24"/>
        </w:rPr>
        <w:t>Морально и технически изношено оборудование, сверхнормативный перерасход топлива и электричества;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4"/>
          <w:szCs w:val="24"/>
        </w:rPr>
        <w:t>Кредиторская задолженность перед поставщиками ресурсов.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4"/>
          <w:szCs w:val="24"/>
        </w:rPr>
        <w:t>Постоянно увеличивающаяся дебиторская задолженность за населением из за плохого качества поставляемой воды ООО Славянка и п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ей Мочищенского сельсовета ведется активная работа по решению вопроса предоставления качественной воды жителям МО. Направлены письма в МУП Горводоканал на получение технических условий для проектирования водоснабжения м-на «Летный», и многоквартирных домов по ул. Краснобаева, технические условия получены и разрабатывается проект водоснабжения, для вступления в программу «Чистая вода». Стоимость строительства 5,3 млн.руб. Для проектирования водоснабжения м-на «Армейский», получено предварительное согласие на присоединение к сетям ЖСК «Ключев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расходной части бюджета ЖКХ проведена модернизация котельной на Краснобаева, получен положительный результат, расход угля снижен на 2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ворить о положительной динамике в работе ЖКХ, за прошедший отопительный сезон я считаю преждевременно, жалобы жителей на плохое отопление в МКД в администрацию поступали довольно часто. Но хочется отметить, что происходит некая стабилизация и этому свидетельствует выравнивание бюджета ЖКХ, впервые за отопительный сезон дебиторская задолженность превышает кредиторскую. (2,4 млн. к 1,8 млн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3 году заменена кровля дома № 24 по ул. Обская  с шиферной на профнастил, построена двускатная кровля дома №4 микрорайона «Лётный». Установлены  2 новых котла в котельной микрорайона «Армейский». Фильтр очистки воды на Набережной и отремонтирована теплотрасса, на всех котельных установлена автоматика контроля процесса горения, что позволило снизить расход угл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rStyle w:val="FontStyle14"/>
          <w:rFonts w:cs="Times New Roman"/>
          <w:sz w:val="24"/>
          <w:szCs w:val="24"/>
        </w:rPr>
        <w:t>Вопросы экологии для нашего поселения всегда были и остаются на первом месте.</w:t>
      </w:r>
      <w:r>
        <w:rPr>
          <w:sz w:val="24"/>
          <w:szCs w:val="24"/>
        </w:rPr>
        <w:t xml:space="preserve"> В целях улучшения экологической обстановки на территории сельских поселений в 2013 году были продолжены следующ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работы по уборке несанкционированных свал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 вывоз ТБО с территории частного сектора д.п. Моч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по заключению договоров с жителями частного сектора на вывоз ТБО, но этого мало, предстоит еще много сделать и без Вашей помощи нам конечно не обойтись. Регулярно проводятся работы по очистке придорожной полосы на территории МО. Заключены договоры с дачными обществами на вывоз ТБО и уборку мест общего пользования. Еще один важный момент хочется отметить, это завершение разработки схемы организации дорожного движения поселка, это позволит навести порядок в эт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ЕМЛЕПОЛЬЗОВА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разработан Административный регламент организации и проведения проверок при осуществлении муниципального контроля на территории. В целях создания основного градостроительного документа, определяющего организацию и направление развития территории МО на перспективу 20 лет, Утвержден Генеральный план Мочищенского сельсовета Новосибирского района Новосибирской области, с определением  границ населенных пунктов. Проводится работа по разработке Правил землепользования и застройки территории Мочищенского сельсовета Новосибирского района Новосиби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 индивидуальных жилых домов 1564 общей площадью  109,1 тыс.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о в эксплуатацию в 2013 г. 90 инд. жилых дома общей площадью - 23,0 тыс. кв.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разрешений на строительство  за 2013 год всего 35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х жилых домов -  17., юр. лицам -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разрешений на ввод объектов в эксплуатацию – 10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. жилых домов – 11; юр. лицам- 99 (общая площадь 21863,6 кв. м;  3 газопровода высокого давления общей протяженностью 1732 м; 3 газопровода низкого давления общей протяженностью 7514,0 м; газопровод перемы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200  высокого давления протяженностью – 793 метра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Normal"/>
        <w:ind w:firstLine="708"/>
        <w:jc w:val="both"/>
        <w:rPr/>
      </w:pPr>
      <w:r>
        <w:rPr>
          <w:rStyle w:val="FontStyle14"/>
          <w:rFonts w:eastAsia="BatangChe" w:cs="Times New Roman"/>
          <w:sz w:val="24"/>
          <w:szCs w:val="24"/>
        </w:rPr>
        <w:t>В 2013 году на территории был организован и проведен  2-х месячник чистоты, в котором приняли участие большинство трудовых коллективов и граждан поселения.  Проведены субботники по очистке д.п. Мочище, пос. Озёрного и береговой территории в д.п. Мочище. Регулярно проводится очистка придорожной полосы, снос несанкционированной рекламы.</w:t>
      </w:r>
    </w:p>
    <w:p>
      <w:pPr>
        <w:pStyle w:val="Normal"/>
        <w:jc w:val="both"/>
        <w:rPr/>
      </w:pPr>
      <w:r>
        <w:rPr>
          <w:rStyle w:val="FontStyle14"/>
          <w:rFonts w:eastAsia="BatangChe" w:cs="Times New Roman"/>
          <w:sz w:val="24"/>
          <w:szCs w:val="24"/>
        </w:rPr>
        <w:t xml:space="preserve">Разработаны и согласованы проекты уличного освещения: ул. Садовая, Нагорная, Подгорная, переулок Первомайский, ул. Санаторная, ул. 2- я Санаторная, Шоссейная, переулок Шоссейный. Данные проекты уже реализованы (построены), на сегодняшний день идет подготовка и согласование документов в ОАО «РЭС» на технологическое подключение, хочу отметить, что это довольно хлопотливая и продолжительная работа. </w:t>
      </w:r>
    </w:p>
    <w:p>
      <w:pPr>
        <w:pStyle w:val="Normal"/>
        <w:rPr/>
      </w:pPr>
      <w:r>
        <w:rPr>
          <w:sz w:val="24"/>
          <w:szCs w:val="24"/>
        </w:rPr>
        <w:t>Расходы по благоустройству за 2013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конструкция дороги ул. Первомайская  5 858 87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дорог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ка дорожных знаков 194 614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усственная неровность 162 580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монт дороги (расчет по МК за 2012 год) 400 515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тка от снега, вывоз снега и мусора 406 250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ее содержание территории (уборка, мелкий ремонт) 65 7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нос аварийных деревьев 218 47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тройство детской площадки 148 3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града (кладбище) установка ограждения, материалы, профнастил 274 28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ГАЗИФИК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как и 2012 год для жителей Мочищенского сельсовета в рамках газификации оказался знаковым, Администрацией сельсовета проведена огромная работа, нам удалось принять участие в программе газификации Новосибирской области на территории Мочище и реализовать часть намеченных нами планов, в дополнение к Газопроводу высокого давления протяженностью 1070 м, мы достроили и ввели в эксплуатацию Газопровод низкого давления по южной окраине 5300 м., и конечно же перемычка в районе Краснояровского шоссе с помощью которой мы увеличили объем и давление природного газа в наших сетях. Разработан проект газификации МКД по ул. Первомайская 242, и сейчас в стадии разработки газификация МКДов по ул. Красноба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 НАСЕЛЕНИЯ И СОЦИАЛЬНАЯ РАБОТ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На учете состоит 601 человек из них : 116</w:t>
      </w:r>
      <w:r>
        <w:rPr>
          <w:color w:val="FF0000"/>
        </w:rPr>
        <w:t xml:space="preserve"> </w:t>
      </w:r>
      <w:r>
        <w:rPr/>
        <w:t>– инвалиды 1,2,3 группы и дети-инвалиды, 279 – ветераны труда, 38 – труженики тыла, 5 – участники ВОВ,           85 – малообеспеченные семьи  , в них 120 детей,  26 – многодетные семьи , в них 84 ребенка. Так же  ветеранов боевых действий – 25 человек,  семьи погибших и умерших ветеранов БД – 2 семьи, участники ЧАЭС – 7 человек,  заслуженные работники – 3 человека, почетные доноры – 4 человека, неблагополучных семей без несовершеннолетних детей – 11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rStyle w:val="FontStyle14"/>
          <w:rFonts w:cs="Times New Roman"/>
          <w:sz w:val="24"/>
          <w:szCs w:val="24"/>
        </w:rPr>
        <w:t xml:space="preserve">           </w:t>
      </w:r>
      <w:r>
        <w:rPr/>
        <w:t>По итогам  года была оказана адресная социальная помощь 44 семьям на сумму 17, 96 тыс. рублей, в том числе:  42 семьям -  в виде новогодних подарков на сумму 6,96 тыс. руб.  3 семьям  - в виде денежных средств на сумму 11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Мочищенского сельсовета проживают  540 семей с детьми,   в них воспитывается   691 ребен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 году в оздоровительных лагерях и детских санаториях отдохнул 21 ребенок из нашего села.</w:t>
      </w:r>
      <w:r>
        <w:rPr>
          <w:rStyle w:val="FontStyle14"/>
          <w:rFonts w:cs="Times New Roman"/>
          <w:sz w:val="24"/>
          <w:szCs w:val="24"/>
        </w:rPr>
        <w:t xml:space="preserve"> Организована поездка детей-инвалидов в театр кукол на базе КДЦ им. Станисла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        </w:t>
      </w:r>
      <w:r>
        <w:rPr>
          <w:rStyle w:val="FontStyle14"/>
          <w:rFonts w:cs="Times New Roman"/>
          <w:sz w:val="24"/>
          <w:szCs w:val="24"/>
        </w:rPr>
        <w:t>На учете состоят 7 неблагополучных, находящихся в трудной жизненной ситуации семей в них 16 детей и  7 семей с опекаемыми детьми, в которых воспитываются  9 детей. С этими семьями ведется профилактическая работа  с привлечением</w:t>
      </w:r>
      <w:r>
        <w:rPr>
          <w:color w:val="333333"/>
          <w:sz w:val="24"/>
          <w:szCs w:val="24"/>
        </w:rPr>
        <w:t xml:space="preserve"> психолога  Областного центра социальной помощи семье и детям. </w:t>
      </w:r>
      <w:r>
        <w:rPr>
          <w:rStyle w:val="FontStyle14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4"/>
          <w:rFonts w:cs="Times New Roman"/>
          <w:sz w:val="24"/>
          <w:szCs w:val="24"/>
        </w:rPr>
        <w:t>В конце года организованы поздравления: 5 ветеранов Великой отечественной войны,  15 юбиляров (12 – 85 лет  и  3 - 90 лет)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Подводя итог сказанному, хочу отметить, что прошедший год стал определенным этапом развития Муниципального образования и нельзя не вспомнить поздравления ветеранов Великой отечественной войны, наших юбиляров, кому исполнилось 85 и 90 лет, проведение ДНЯ СЕЛА, продолжение строительства ЦЕРКВИ – это все социальная работа.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sz w:val="24"/>
          <w:szCs w:val="24"/>
        </w:rPr>
        <w:t>РАБОТА С ДОКУМЕНТАМИ И ОБРАЩЕНИЯМИ ГРАЖДАН</w:t>
      </w:r>
    </w:p>
    <w:p>
      <w:pPr>
        <w:pStyle w:val="Normal"/>
        <w:ind w:firstLine="708"/>
        <w:jc w:val="both"/>
        <w:rPr>
          <w:rStyle w:val="FontStyle14"/>
          <w:rFonts w:ascii="Times New Roman" w:hAnsi="Times New Roman" w:cs="Times New Roman"/>
          <w:sz w:val="24"/>
          <w:szCs w:val="24"/>
          <w:highlight w:val="green"/>
        </w:rPr>
      </w:pPr>
      <w:r>
        <w:rPr>
          <w:rStyle w:val="FontStyle14"/>
          <w:rFonts w:cs="Times New Roman"/>
          <w:sz w:val="24"/>
          <w:szCs w:val="24"/>
        </w:rPr>
        <w:t>Одним из важнейших показателей эффективности работы местной власти и совсем не заметная для большинства жителей, является устойчивая, хорошо налаженная обратная связь между жителями и Администрацией, которая старается работать в диалоге и тесном сотрудничестве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rStyle w:val="FontStyle14"/>
          <w:rFonts w:cs="Times New Roman"/>
          <w:sz w:val="24"/>
          <w:szCs w:val="24"/>
        </w:rPr>
        <w:t>Еженедельно  Глава Администрации проводит личный прием граждан, за 2013 год Главой администрации принято 112 человек. Основные вопросы, поднимаемые гражданами и юридическими лицами на личном приеме это: вопросы работы жилищно-коммунального хозяйства, земельные вопросы, вопросы благоустройства,  ГАЗификация жилого фонда,  вода, коммерческие предложения юр. Лиц, а также предложения о сотрудничестве и пр.</w:t>
      </w:r>
      <w:r>
        <w:rPr>
          <w:rStyle w:val="FontStyle14"/>
          <w:rFonts w:cs="Times New Roman"/>
          <w:sz w:val="24"/>
          <w:szCs w:val="24"/>
          <w:highlight w:val="green"/>
        </w:rPr>
        <w:t xml:space="preserve"> 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В 2013 год администрации   издано 511 </w:t>
      </w:r>
      <w:r>
        <w:rPr>
          <w:spacing w:val="12"/>
          <w:sz w:val="24"/>
          <w:szCs w:val="24"/>
        </w:rPr>
        <w:t xml:space="preserve">распорядительных документов, в том числе постановлений - 340, </w:t>
      </w:r>
      <w:r>
        <w:rPr>
          <w:spacing w:val="1"/>
          <w:sz w:val="24"/>
          <w:szCs w:val="24"/>
        </w:rPr>
        <w:t xml:space="preserve">распоряжений – 171.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Администрацией принято более 3000 заявлений граждан  </w:t>
      </w:r>
      <w:r>
        <w:rPr>
          <w:rStyle w:val="FontStyle13"/>
          <w:rFonts w:cs="Times New Roman"/>
          <w:i w:val="false"/>
          <w:sz w:val="24"/>
          <w:szCs w:val="24"/>
        </w:rPr>
        <w:t>(личный прием, устные, телефонные и письменные обращения)</w:t>
      </w:r>
      <w:r>
        <w:rPr>
          <w:spacing w:val="1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pacing w:val="1"/>
          <w:sz w:val="24"/>
          <w:szCs w:val="24"/>
        </w:rPr>
        <w:t>Входящих документов – 1680;</w:t>
      </w:r>
      <w:r>
        <w:rPr>
          <w:sz w:val="24"/>
          <w:szCs w:val="24"/>
        </w:rPr>
        <w:t xml:space="preserve">               </w:t>
      </w:r>
      <w:r>
        <w:rPr>
          <w:spacing w:val="1"/>
          <w:sz w:val="24"/>
          <w:szCs w:val="24"/>
        </w:rPr>
        <w:t>Исходящих документов – 1210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целях повышения уровня информированности населения о деятельности органов местного самоуправления, Администрация регулярно информирует граждан по средствам размещения информации в газете «Приобская правда» на щитах по всей территории д.п. Мочище и на официальном сайте Администрации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mochishe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ИНСКИЙ УЧ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тавлено на первоначальный воинский учет граждан 1996 года рождения - 10  человек, старших возрастов - 3 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20.06.2013г. проведена сверка учетных карт призывников с личными делами и учетно-алфавитными книгами отдела военного комиссариата Новосибирского района Новосибирской области. Всего на первоначальном воинском учете состоит - 61 человек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 отсрочку по образованию - 2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ет судимость - 1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ет в МВД - 1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2013г. проводились оповещения граждан, подлежащих первоначальной постановке на воинский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вано на военную службу 6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Специалистом  ВУС администрации, совместно с уполномоченным лицом ОП №7 «Краснояровское» проводился розыск и доставка граждан уклоняющихся от исполнения воинской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мае 2013г. проводился «День призывника», организована поездка на экскурсию в Музей Истории Сибирского военного округ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РАБОТА С СОВЕТОМ ДЕПУТАТОВ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Здесь хочется сказать о постоянной, ежедневной и плодотворной работе администрации и совета депутатов. Все процессы Нормотворчества и Исполнительства взаимосвязаны, и мне хочется подчеркнуть взаимопонимание которое вот уже на протяжении четырех лет дает свои результаты. Работа на позитиве ведет к достижению целей, поставленных советом депутатов перед администрацией. Все вышесказанное относится к 2013 году, а мне хотелось бы вспомнить только самые значимые события и дела за прошедшие 4 года нашей с Вами совместной работы, которые пролетели как один день. Просто перечислить и вспомнить как было и как стало. 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  <w:u w:val="single"/>
        </w:rPr>
        <w:t>Дорожное хозяйство</w:t>
      </w:r>
      <w:r>
        <w:rPr>
          <w:b/>
          <w:iCs/>
          <w:spacing w:val="-2"/>
          <w:sz w:val="24"/>
          <w:szCs w:val="24"/>
        </w:rPr>
        <w:t>:</w:t>
      </w:r>
      <w:r>
        <w:rPr>
          <w:iCs/>
          <w:spacing w:val="-2"/>
          <w:sz w:val="24"/>
          <w:szCs w:val="24"/>
        </w:rPr>
        <w:t xml:space="preserve"> Асфальт ул: Рабочая, Советская, Садовая, Первомайская; тротуары от ул. Первомайской до Обской и у Церкви; дорожные знаки 29 шт. ул. Советская и пер. Первомайский; Искусственные неровности (полицейские) по ул. Садовая, Первомайская, Обская, пер. Первомайский, Советская; Остановки Дачная и м-н Летный; очистка дорог от снега и антипаводковые мероприятия.</w:t>
      </w:r>
    </w:p>
    <w:p>
      <w:pPr>
        <w:pStyle w:val="Normal"/>
        <w:ind w:firstLine="708"/>
        <w:jc w:val="both"/>
        <w:rPr/>
      </w:pPr>
      <w:r>
        <w:rPr>
          <w:b/>
          <w:iCs/>
          <w:spacing w:val="-2"/>
          <w:sz w:val="24"/>
          <w:szCs w:val="24"/>
          <w:u w:val="single"/>
        </w:rPr>
        <w:t xml:space="preserve">Социальная сфера:  </w:t>
      </w:r>
      <w:r>
        <w:rPr>
          <w:iCs/>
          <w:spacing w:val="-2"/>
          <w:sz w:val="24"/>
          <w:szCs w:val="24"/>
        </w:rPr>
        <w:t>Утверждение герба и флага Мочищенского сельсовета в ГОСГЕРОЛЬДИИ, Строительство Церкви, Детские городки и площадки, Аптека, Модульная библиотека, Расширение площадей и ремонт КЦ, приобретение костюмов и муз. Инструментов в КЦ, компьютерные классы в СОШ 45 и КЦ, замена окон по программе «Школьное окно» нашей школе и в КЦ, Санитарная машина и мебель  в амбулаторию, «Баргузин» для наших маленьких артистов и полевая кухня для проведения мероприятий, Официальный сайт администрации и информационные доски, Работа участкового на постоянной основе, Банкомат в центре села, технический вид спорта и единоборства, Дискотеки на свежем воздухе и теперь уже традиционные День Села, 9 МАЯ, Масленица, Новогодние праздники с вручением подарков всем детям, Поздравления ветеранов и Юбиляров (80, 85, 90,95 лет), декада пожилых, инвалидов, день матери и детей, сбор вещей для малообеспеченных семей.</w:t>
      </w:r>
    </w:p>
    <w:p>
      <w:pPr>
        <w:pStyle w:val="Normal"/>
        <w:ind w:firstLine="708"/>
        <w:jc w:val="both"/>
        <w:rPr/>
      </w:pPr>
      <w:r>
        <w:rPr>
          <w:b/>
          <w:iCs/>
          <w:spacing w:val="-2"/>
          <w:sz w:val="24"/>
          <w:szCs w:val="24"/>
          <w:u w:val="single"/>
        </w:rPr>
        <w:t>Благоустройство и экология:</w:t>
      </w:r>
      <w:r>
        <w:rPr>
          <w:iCs/>
          <w:spacing w:val="-2"/>
          <w:sz w:val="24"/>
          <w:szCs w:val="24"/>
        </w:rPr>
        <w:t xml:space="preserve"> Ликвидация свалок в т.ч. на ул. Радужная, приобретен Мусоровоз, организация вывоза ТБО из частного сектора, регулярная очистка береговой зоны и придорожной полосы, ограждение старого кладбища и планировка территории, санитарная обрезка деревьев, проведение месячников чистоты, приведено в соответствие адресное хозяйство, строительство и согласование уличного освещения.</w:t>
      </w:r>
    </w:p>
    <w:p>
      <w:pPr>
        <w:pStyle w:val="Normal"/>
        <w:ind w:firstLine="708"/>
        <w:jc w:val="both"/>
        <w:rPr/>
      </w:pPr>
      <w:r>
        <w:rPr>
          <w:b/>
          <w:iCs/>
          <w:spacing w:val="-2"/>
          <w:sz w:val="24"/>
          <w:szCs w:val="24"/>
          <w:u w:val="single"/>
        </w:rPr>
        <w:t xml:space="preserve">ЖКХ и Кап. Вложения: </w:t>
      </w:r>
      <w:r>
        <w:rPr>
          <w:iCs/>
          <w:spacing w:val="-2"/>
          <w:sz w:val="24"/>
          <w:szCs w:val="24"/>
        </w:rPr>
        <w:t xml:space="preserve">Геологические и геодезические изыскания для проектирования и строительства дорог, водопроводов, газопроводов и освещения, Запроектировано, построено, отремонтировано и приобретено: 5 кровельных покрытий на 4 многоквартирных домах по ул. Набережная 9,11, Обская 20,24 и КЦ заменены с шиферных на профнастил, на 4 домах в микрорайоне Лётный заменена кровля с мягкой на двускатную дома: 4,6,7,8; Восстановлено центральное отопление в МКД по ул. Первомайская 242, по ул. Набережная отремонтирована теплотрасса, установлен ЦИКЛОН (система очистки выбросов из котельной), проведена модернизация котельной, заменена вытяжная система в котельной по ул.Краснобаева,  установлен фильтр воды на Набережной, заменены 2 котла в микрорайоне Армейский, на всех 6-и котельных установлена аппаратура управления, построен водопровод  и Линия эл. Передач в пос. Озерный, восстановлена линия аварийного питания в д.п. Мочище 10 кВт., Газифицирована Южная окраина села, проект газификации котельной по ул. Первомайской, получен аварийный источник электроснабжения.   </w:t>
      </w:r>
    </w:p>
    <w:p>
      <w:pPr>
        <w:pStyle w:val="Normal"/>
        <w:ind w:firstLine="708"/>
        <w:jc w:val="both"/>
        <w:rPr/>
      </w:pPr>
      <w:r>
        <w:rPr>
          <w:b/>
          <w:iCs/>
          <w:spacing w:val="-2"/>
          <w:sz w:val="24"/>
          <w:szCs w:val="24"/>
          <w:u w:val="single"/>
        </w:rPr>
        <w:t>Безопасность территории:</w:t>
      </w:r>
      <w:r>
        <w:rPr>
          <w:iCs/>
          <w:spacing w:val="-2"/>
          <w:sz w:val="24"/>
          <w:szCs w:val="24"/>
        </w:rPr>
        <w:t xml:space="preserve"> организовано пожарное Депо и размещен пожарный пост, построено и введено в эксплуатацию 4 гидранта, создана добровольная пожарная дружина, приобретен шанцевый инструмент и ранцевые огнетушители, установлена сирена (Ревун), система видеонаблюдения у КЦ, пожарно-охранная сигнализация, на территории регулярно проводится снос аварийных деревьев и противопожарная опашка (Минерализованная полоса). 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Много или мало сделано за прошедший период, наверное, Вам всем присутствующим здесь,  давать оценку проще, поскольку есть с чем сравнивать, у меня это первый опыт управления на территории Муниципального образования в роли главы. Могу лишь сказать, что есть, конечно, проблемы и мы будем работать по их устранению.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Слова благодарности хочется сказать неравнодушным и активно работающим депутатам Мочищенского сельсовета: 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его председателю Т.Н. Корниловой, которая самоотверженно работает на благо родного села, за её грамотную и самоотверженную работу, её участие во всем, начиная от подготовки нормативных документов, проведении сессий и публичных мероприятий и заканчивая субботниками на территории села, 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депутату П.В. Овчинникову, который душой болеет за жителей на своем округе и знает их не только в лицо, но и по характеру, а так же их проблемы, за его активную работу в составе административной комиссии,</w:t>
      </w:r>
    </w:p>
    <w:p>
      <w:pPr>
        <w:pStyle w:val="Normal"/>
        <w:ind w:firstLine="708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депутату Н.Д. Матросову, у которого с годами только растет авторитет среди жителей за его мудрые и взвешенные решения по всем вопроса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депутату А.А. Точигину за его неоценимую помощь и неравнодушие к жизни села, к вопросам строительства храма и благоустройства террито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земляки, коллеги, все присутствующи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текущий год для всех  нас был трудным в финансовом плане, активно работая вместе с Вами и администрацией Новосибирского района, считаю, что мы справились с поставленными задачами, сохранили поступательное движение в социально-экономическом развитии нашего Мочищен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своего доклада мне хотелось бы выразить искреннюю благодарность депутатам Законодательного Собрания Новосибирской области И.Ф. Гришунину, О.Н. Подойма, администрации Новосибирского района, депутату Новосибирского района А.А. Горскому, всем руководителям предприятий, учреждений и организаций, предпринимателям, коллегам по работе, и просто неравнодушным жителям села за оказанную помощь и понимание.  Желаю всем крепкого здоровья, счастья и благополуч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</w:t>
        <w:tab/>
        <w:t xml:space="preserve">                 </w:t>
        <w:tab/>
        <w:t xml:space="preserve">                                   В.М. Ковалев</w:t>
      </w:r>
    </w:p>
    <w:p>
      <w:pPr>
        <w:pStyle w:val="ConsPlusNormal"/>
        <w:widowControl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ch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9:00Z</dcterms:created>
  <dc:creator>*</dc:creator>
  <dc:description/>
  <cp:keywords/>
  <dc:language>en-US</dc:language>
  <cp:lastModifiedBy>User</cp:lastModifiedBy>
  <cp:lastPrinted>2014-05-05T12:36:00Z</cp:lastPrinted>
  <dcterms:modified xsi:type="dcterms:W3CDTF">2014-05-05T05:36:00Z</dcterms:modified>
  <cp:revision>13</cp:revision>
  <dc:subject/>
  <dc:title>                                  МОЧИЩЕНСКИЙ СЕЛЬСКИЙ</dc:title>
</cp:coreProperties>
</file>