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 xml:space="preserve">Сотрудники Новосибирской Госавтоинспекции и «Дорожный патруль»  в Кольцово поздравили женщин с весенним праздником  </w:t>
      </w:r>
    </w:p>
    <w:p>
      <w:pPr>
        <w:pStyle w:val="Normal"/>
        <w:spacing w:before="0" w:after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наступающим Международным женским праздником поздравили жительниц наукограда Кольцово сотрудники Новосибирской Госавтоинспекции и школьники отряда «Дорожный патруль» школы №5 и лицея №21 – провели профилактическую акцию «ЮИД и ГИБДД женщин поздравляет, безопасности желает!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 самом оживленном участке Никольского проспекта возле торгового центра «Холидей» ребята вместе с инспекторами ДПС  вручали женщинам поздравительные открытки, яркие рисунки с пожеланиями хорошего настроения, отличного здоровья и конечно безопасных дорог. Взрослым и юным пешеходам напомнили о внимании  рядом с дорогой и автотранспортом, о правилах перехода через проезжую часть, о значениях сигналов светофора. Ко всем автоледи      обратились с просьбой соблюдать скорость движения своего автомобиля, правила маневрирования на проезжей части и конечно, уважительно относиться к пешеход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 радостной улыбкой и праздничным настроением пешеходы и водители продолжили свой путь, а организаторы акции  еще раз обратили внимание всех участников дорожного движения на вопрос безопасного и культурного поведения на дорог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а по пропаганде Полка ДПС ГИБДД ГУ МВД России по Новосибирской област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6:00Z</dcterms:created>
  <dc:creator>Comp_10</dc:creator>
  <dc:description/>
  <cp:keywords/>
  <dc:language>en-US</dc:language>
  <cp:lastModifiedBy>User</cp:lastModifiedBy>
  <cp:lastPrinted>2015-03-26T10:54:00Z</cp:lastPrinted>
  <dcterms:modified xsi:type="dcterms:W3CDTF">2018-03-06T11:48:00Z</dcterms:modified>
  <cp:revision>6</cp:revision>
  <dc:subject/>
  <dc:title/>
</cp:coreProperties>
</file>