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shd w:fill="FFFFFF" w:val="clear"/>
        </w:rPr>
        <w:t>ЮИДовцы МБОУ-Верх-Тулинская СОШ №14 провели обучающую игру «Путешествие по тропе безопасности»</w:t>
      </w:r>
      <w:r>
        <w:rPr>
          <w:b/>
          <w:sz w:val="32"/>
          <w:szCs w:val="32"/>
        </w:rPr>
        <w:br/>
        <w:br/>
      </w:r>
      <w:r>
        <w:rPr>
          <w:sz w:val="28"/>
          <w:szCs w:val="28"/>
        </w:rPr>
        <w:t>8 сентября 2017 года в рамках Губернаторского приёма первоклассников, ГБУ ДО НСО «Автомотоцентр» провел интерактивную площадку «Безопасная дорога детям». Перед театром «Глобус» собрались первоклассники, их родители, педагоги, которых радушно встречали юные инспекторы движения. В этот день воспитанники Автомотоцентра и ЮИДовцы МБОУ-Верх-Тулинская СОШ №14 провели обучающую игру «Путешествие по тропе безопасности» и приняли у первоклассников первый экзамен по дисциплине «Безопасность на дороге». Более 200 детей стали участниками программы, в ходе которой им удалось продемонстрировать навыки, ловкость, умение преодолевать дорожные препятствия на самокате, веломобиле, знание азов правил дорожной безопасности. Каждый первоклассник с интересом приступил к выполнению заданий. Со всеми испытаниями юные участники дорожного движения справились на «отличн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 воспитанники Автомотоцентра, юные инспекторы движения Новосибирской области пожелали всем школьникам успехов в новом учебном году и безопасности на дор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материалам Областного государственного образовательного учреждения </w:t>
        <w:br/>
        <w:t xml:space="preserve">дополнительного образования детей Областной центр детского (юношеского) технического творчества "Автомотоцентр"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amcnsk.ru/?q=news&amp;id=132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nsk.ru/?q=news&amp;id=13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0:00Z</dcterms:created>
  <dc:creator>User</dc:creator>
  <dc:description/>
  <cp:keywords/>
  <dc:language>en-US</dc:language>
  <cp:lastModifiedBy>User</cp:lastModifiedBy>
  <dcterms:modified xsi:type="dcterms:W3CDTF">2017-09-11T04:12:00Z</dcterms:modified>
  <cp:revision>3</cp:revision>
  <dc:subject/>
  <dc:title/>
</cp:coreProperties>
</file>