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рх-Тулинские школьники напоминают жителям села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илах безопас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арийность на дорогах Новосибирского района остается достаточно высокой, и дорожно-транспортные происшествия с участием пешеходов продолжают пополнять  печальную статистику. С целью предупредить подобные случаи  на дорогах  сотрудники Новосибирской Госавтоинспекции  вместе с активистами школьного отряда «ЮИД» села Верх-Тула провели профилактическую акцию «Пешеходу - безопасный переход!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лице Советская ежедневно осуществляется интенсивное движение транспорта и пешеходов, где расположены  нерегулируемые пешеходные переходы, но участники движения – водители и пешеходы продолжают борьбу за преимущество на этих участках.  А также типичной остается ситуация, когда пешеходы переходят проезжую часть вне зоны перехода,  чем создают опасные условия для себя и водителей транспорта.    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кции своим  примером ЮИДовцы    демонстрировали  безопасный переход улицы в зоне нерегулируемого пешеходного перехода,  вместе  с инспекторами по пропаганде безопасности дорожного движения провели беседы с  пешеходами о необходимости всегда соблюдать требования п.4 ПДД РФ «Обязанности пешеходов» и осуществлять переход только по пешеходному переходу.  Всем заметный дорожный друг «Зебра» - ростовая кукла  живо привлекала внимание  взрослых и детей,  а  участники акции напомнили  пешеходам о том, как важно  убедиться в отсутствии близкого транспорта, во время перехода внимательно следить за движением машин, переходить быстрым шагом,  не отвлекаться на телефонные разговоры и компьютерные игры, малышам и их родителям  рекомендовали  обязательно держать друг друга за руку. 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лись ребята и к водителям с просьбой снижать скорость движения вблизи расположения школы  и детских садов, не отвлекаться самим во время движения на посторонние предметы и разговоры, всегда терпеливо пропускать пешеходов  на переходе, особенно юных и пожилых.  Всем участникам  акции  вручили  памятки о соблюдении правил дорожного движения в зоне пешеходного переход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аемые водители и пешеходы! Будьте внимательны и дисциплинированы на дороге, осуществляйте свое движение безопасно для себя и других,  станьте положительным примером для окружающих взрослых и детей.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пропаганде Полка ДПС ГИБДД ГУ МВД России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по Новосибирской области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18:00Z</dcterms:created>
  <dc:creator>Ушаков ВЮ</dc:creator>
  <dc:description/>
  <cp:keywords/>
  <dc:language>en-US</dc:language>
  <cp:lastModifiedBy>User</cp:lastModifiedBy>
  <cp:lastPrinted>2013-05-07T17:08:00Z</cp:lastPrinted>
  <dcterms:modified xsi:type="dcterms:W3CDTF">2017-09-21T07:56:00Z</dcterms:modified>
  <cp:revision>14</cp:revision>
  <dc:subject/>
  <dc:title>Начальнику УГИБДД</dc:title>
</cp:coreProperties>
</file>