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РТАЛ ГОСУСЛУГ ДЕШЕВЛЕ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МЕЖРАЙОННЫЙ ОТДЕЛ ТЕХНИЧЕСКОГО НАДЗОРА И РЕГИСТРАЦИИ АВТОМОТОТРАНСПОРТНЫХ СРЕДСТВ ГИБДД ГУ МВД РОССИИ ПО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, что теперь физические лица, зарегистрированные на едином портале государственных услуг, имеют возможность оплачивать госпошлину в меньшем разм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вязи с внесением изменения в статью 333.35 ч.2 Налогового кодекса Российской Федерации, размер государственной пошлины, установленной настоящей главой за совершение юридически значимых действий в отношении физический лиц, применяется с учетом коэффициента 0.7 в случае подачи заявления о совершении указанных юридически значимых действий и уплаты соответствующей пошлины с использованием единого портала государственных услуг и иных порталов, - поясняет начальник 2 МОТН и РАМТС ГИБДД ГУ МВД России по НСО подполковник полиции Александр Сергеевич Жуков. – Например, через портал госуслуг можно сформировать и оплатить госпошлину за регистрацию транспортного средства в меньшем размере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 МЕЖРАЙОННЫЙ ОТДЕЛ ТЕХНИЧЕСКОГО НАДЗОРА И РЕГИСТРАЦИИ АВТОМОТОТРАНСПОРТНЫХ СРЕДСТВ ГИБДД ГУ МВД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08:00Z</dcterms:created>
  <dc:creator>gibdd</dc:creator>
  <dc:description/>
  <cp:keywords/>
  <dc:language>en-US</dc:language>
  <cp:lastModifiedBy>User</cp:lastModifiedBy>
  <cp:lastPrinted>2017-02-01T19:55:00Z</cp:lastPrinted>
  <dcterms:modified xsi:type="dcterms:W3CDTF">2017-03-02T05:05:00Z</dcterms:modified>
  <cp:revision>3</cp:revision>
  <dc:subject/>
  <dc:title>2 МОТН и РАМТС ГИБДД ГУ МВД России по НСО информирует:</dc:title>
</cp:coreProperties>
</file>