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гонщик автомобиля  стал участником ДТП в поселке Краснообск</w:t>
      </w:r>
    </w:p>
    <w:p>
      <w:pPr>
        <w:pStyle w:val="Standard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Двойной угон автомобиля завершился  для жителей Новосибирска дорожно-транспортным происшествием. В ходе оформления ДТП в поселке Краснообск сотрудники Госавтоинспекции Новосибирской области установили водителей, незаконно завладевших транспортным средством.</w:t>
      </w:r>
    </w:p>
    <w:p>
      <w:pPr>
        <w:pStyle w:val="Standard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На месте заявленной автоаварии  6 октября по автодороге между поселком Краснообск и микрорайоном «Белые росы» экипаж ДПС в составе старшего лейтенанта полиции Евгения Бахарева и  лейтенанта полиции Алексея Яковлева обнаружили наезд легкового автомобиля «Рено – Сандеро» на дерево  и  мужчину в состоянии алкогольного опьянения, со слов которого он находился пассажиром в автомобиле, а водителя с места ДТП увезла машина «Скорой» для оказания  медицинской помощи. 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ходе проверки сотрудниками Госавтоинспекции было установлено, что данный автомобиль «Рено – Сандеро» находится в розыске по заявлению его владельца. Из разговора с хозяином  автомобиля и объяснений присутствующего пассажира автоинспекторы установили участников и хронологию событий, результатом которых стал разбитый автомобиль и неотвратимость наказания за совершение преступления. Оказалось, что несколькими днями ранее близкий знакомый владельца автомашины  без его ведома  завладел транспортным средством, скрылся из города Новосибирска, а 6 октября находился  на дачном участке СНТ «Обские зори», где вместе со своим знакомым распивал спиртные напитки, после чего уснул,  а нетрезвый напарник  завладев  самовольно ключами и автомобилем «Рено – Сандеро»  уехал  в п. Краснообск, где впоследствии передал управление данным автомобилем третьему лицу, находившемуся в состоянии опьянения, который  во время движения совершил наезд на дерево и после аварии с травмами был доставлен в медицинское учреждение.  </w:t>
      </w:r>
    </w:p>
    <w:p>
      <w:pPr>
        <w:pStyle w:val="Standard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результате оперативных действий  сотрудниками ДПС были доставлены в Отдел полиции №4 «Краснообский»  оба водителя, совершившие двойное незаконное завладение транспортным средством, автомобиль эвакуирован после ДТП. По данному факту органы следствия проводят проверку,  виновные лица будут привлечены к уголовной и административной ответственности  в соответствии с законодательством Российской Федерации. 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а по пропаганде ПДПС ГИБДД ГУ МВД России по Новосибирской области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706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льная ссылка"/>
    <w:basedOn w:val="Style14"/>
    <w:qFormat/>
    <w:rPr>
      <w:b/>
      <w:bCs/>
      <w:smallCaps/>
      <w:color w:val="C0504D"/>
      <w:spacing w:val="5"/>
      <w:u w:val="single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widowControl/>
      <w:jc w:val="both"/>
      <w:textAlignment w:val="auto"/>
    </w:pPr>
    <w:rPr>
      <w:rFonts w:ascii="Times New Roman" w:hAnsi="Times New Roman" w:eastAsia="Times New Roman" w:cs="Times New Roman"/>
      <w:kern w:val="0"/>
      <w:sz w:val="24"/>
    </w:rPr>
  </w:style>
  <w:style w:type="paragraph" w:styleId="List">
    <w:name w:val="List"/>
    <w:basedOn w:val="Textbody1"/>
    <w:pPr/>
    <w:rPr>
      <w:rFonts w:ascii="Arial" w:hAnsi="Arial" w:cs="Tahoma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Arial" w:hAnsi="Arial" w:cs="Tahoma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4:14:00Z</dcterms:created>
  <dc:creator>Admin</dc:creator>
  <dc:description/>
  <cp:keywords/>
  <dc:language>en-US</dc:language>
  <cp:lastModifiedBy>Propaganda</cp:lastModifiedBy>
  <cp:lastPrinted>2016-03-25T09:53:00Z</cp:lastPrinted>
  <dcterms:modified xsi:type="dcterms:W3CDTF">2016-10-10T09:13:00Z</dcterms:modified>
  <cp:revision>11</cp:revision>
  <dc:subject/>
  <dc:title>Начальнику ГУ МВД Росс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