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 девизом «Правила движения - культура поведения!» проводят встречи с детьми сотрудники ГИБДД Новосибирской области </w:t>
      </w:r>
    </w:p>
    <w:p>
      <w:pPr>
        <w:pStyle w:val="Style13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целях формирования транспортной культуры  поведения несовершеннолетних  сотрудники ГИБДД Новосибирской области  вместе  с педагогами организовали и провели для ребят школьного и дошкольного возраста Кубовинской школы №31 Новосибирского района  тематическое занятие «Правила движения – культура поведения!»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Уроки Светофора» для дошкольников и  первоклассников провели сотрудники Госавтоинспекции и рассказали о разных видах светофоров, о значении их сигналов, о необходимости правильно переходить улицу, вспомнили действия пешеходов в сюжетно-ролевой игре «Пешеходный переход». Безошибочно все юные пешеходы  справились с алгоритмом действий на  регулируемом пешеходном переходе: «Стой. Жди. Иди». С раннего детства  формируется стереотип  поведения на улице и важно, чтобы он был у ребят безопасным. На улицах села  отсутствует светофорное регулирование, но с настоящим светофором все  малыши знакомы и с удовольствием приняли участие в конструирование макета «Светофорик».  Радуясь своему  разноцветному другу, юные участники движения пообещали всегда быть внимательными на дорогах и соблюдать строгие правила дорожного движения, а также напоминать о них своим родным и близким взрослы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ребятами старших классов  инспектор ГИБДД провел  интерактивную викторину «Дорожная азбука», в ходе которой школьники свпомнили и закрепили знания о  правилах безопасного перехода  проезжей части, о дорожных знаках «Пешеходный переход» для пешеходов и водителей, о возможных в пути «дорожных  ловушках».  Для того чтобы и в вечернее время суток обеспечить  безопасность движения сотрудники Госавтоинспекции провели для ребят мастер-класс «Засветись!», в ходе которого рассказали о современных светоотражающих материалах, показали фильм «Фликер для пешехода», а ребята изготовили наклейки светоотражающие и закрепили их на свои портфели.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торы и участники мероприятий  уверены, что тематические беседы, игры способствуют повышению общей транспортной культуры у детей и подростков, а значит  снижению количества происшествий на дорогах с участием несовершеннолетних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Группа по пропаганде Полка ДПС ГИБДД ГУ МВД России по Новосибирской области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sectPr>
      <w:type w:val="nextPage"/>
      <w:pgSz w:w="11906" w:h="16838"/>
      <w:pgMar w:left="993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onthm02">
    <w:name w:val="month m-02"/>
    <w:basedOn w:val="Style11"/>
    <w:qFormat/>
    <w:rPr/>
  </w:style>
  <w:style w:type="character" w:styleId="Dayd22">
    <w:name w:val="day d-22"/>
    <w:basedOn w:val="Style11"/>
    <w:qFormat/>
    <w:rPr/>
  </w:style>
  <w:style w:type="character" w:styleId="Yeary2017">
    <w:name w:val="year y-2017"/>
    <w:basedOn w:val="Style11"/>
    <w:qFormat/>
    <w:rPr/>
  </w:style>
  <w:style w:type="character" w:styleId="Esnavprev">
    <w:name w:val="es-nav-prev"/>
    <w:basedOn w:val="Style11"/>
    <w:qFormat/>
    <w:rPr/>
  </w:style>
  <w:style w:type="character" w:styleId="Esnavnext">
    <w:name w:val="es-nav-n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ullrightauthor">
    <w:name w:val="pull-right author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9:00Z</dcterms:created>
  <dc:creator>User</dc:creator>
  <dc:description/>
  <dc:language>en-US</dc:language>
  <cp:lastModifiedBy>Propaganda</cp:lastModifiedBy>
  <dcterms:modified xsi:type="dcterms:W3CDTF">2017-04-13T12:29:00Z</dcterms:modified>
  <cp:revision>2</cp:revision>
  <dc:subject/>
  <dc:title>В ГОРОДЕ ВОРОНЕЖЕ ВОСПИТАННИКИ ДЕТСКИХ САДОВ ПРОХОДЯТ ОБУЧЕНИЕ В «ШКОЛЕ ЮНОГО ПЕШЕХОДА»</dc:title>
</cp:coreProperties>
</file>