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трогий закон дороги» напомнили школьники и сотрудники ГИБДД жителям  наукограда Кольц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улицах Кольцово заметно возрастает интенсивность  движения автотранспорта, а многочисленные маршруты пешеходов пролегают через проезжую часть, и по несколько раз. Особенно велика численность  юных пешеходов и пожилых люд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целью  предупредить  случаи дорожных происшествий с участием  пешеходов  сотрудники  Новосибирской Госавтоинспекции  и ребята из отряда «Дорожный патруль» школы №5 провели очередную профилактическую акцию «ПДД – строгий закон дороги!».  Организаторы акции обратились к своим сверстникам  и взрослым  пешеходам с просьбой быть более бдительными вблизи дороги, внимательно следить за движением транспорта, соблюдать правила перехода через дорогу и делать это только  в  установленных местах «Пешеходный переход».  Взрослым  рассказали о наиболее частных  нарушениях ПДД, которые допускают пешеходы и в результате попадают под колеса транспорта, также обратились с просьбой подавать детям правильный пример поведения на дорог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астникам акции вручали памятки «Пешеходу – безопасный переход и светоотражатель!» с основными требованиями ПДД, а также напоминанием  использовать в темный период времени  светоотражающие элементы на одежде: значки, наклейки или брело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автоинспекция Новосибирской области обращается к пешеходам и водителям с просьбой быть внимательными и вежливыми по отношению друг к другу. Взаимное уважение на дорогах  и строгое выполнение ПДД каждым – залог безопасности дорожного движения для всех!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Группа по пропаганде Полка ДПС ГИБДД ГУ МВД России по Новосибирской области</w:t>
      </w:r>
    </w:p>
    <w:sectPr>
      <w:type w:val="nextPage"/>
      <w:pgSz w:w="11906" w:h="16838"/>
      <w:pgMar w:left="1134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23:00Z</dcterms:created>
  <dc:creator>Марина и Ваня</dc:creator>
  <dc:description/>
  <cp:keywords/>
  <dc:language>en-US</dc:language>
  <cp:lastModifiedBy>User</cp:lastModifiedBy>
  <dcterms:modified xsi:type="dcterms:W3CDTF">2018-02-19T04:00:00Z</dcterms:modified>
  <cp:revision>9</cp:revision>
  <dc:subject/>
  <dc:title/>
</cp:coreProperties>
</file>