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региональной Госавтоинспекции организовали выставку детских работ, посвящённую Международному дню семь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15 мая отмечается Международный день семей. В частности, этот День призван повысить осведомленность о роли семьи в содействии развития образования на ранней стадии и воспитании в детях и молодежи любви к учебе и труду. Следует также помнить о важной роли всех участников воспитательного процесса: родителей, бабушек и дедушек, братьев и сестер.</w:t>
      </w:r>
    </w:p>
    <w:p>
      <w:pPr>
        <w:pStyle w:val="Normal"/>
        <w:jc w:val="both"/>
        <w:rPr/>
      </w:pPr>
      <w:r>
        <w:rPr>
          <w:sz w:val="28"/>
          <w:szCs w:val="28"/>
        </w:rPr>
        <w:t>К празднованию Дня семьи сотрудники Госавтоинспекции Новосибирской области начали  готовиться заблаговременно и объявили, творческий конкурс «Семья за детство без опасности», предоставив возможность воспитанникам творческих объединений, дошкольных учреждений и учащимся общеобразовательных учреждений 6 - 14 лет реализовать свой потенциал. Благодаря совместной деятельности родителей и детей творчество ребят получилось разноплановым и колоритным. Конечно же, акцент в работах ребят был сделан на безопасность именно в дорожном движении. На конкурс было предоставлено более 50 работ (ОУ г. Обь, р.п. Кольцово, Новосибирский район). Компетентное жюри определит победителей. Ребята получат заслуженные на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, выполненные в разных техниках (рисунок, пластилинография, солёное тесто, аппликация и др.) украсили выставку, расположенную  в административном здании полка ДПС ГИБДД ГУ МВД Росс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мы хотели бы подчеркнуть важность роли семьи в профессиональной деятельности каждого сотрудника МВД и призываем обратить внимание на положительные примеры того, как занятые на работе родители находят время и силы, чтобы уделить внимание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Группа по пропаганде полка ДПС ГИБДД ГУ МВД России по Новосиби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9:00Z</dcterms:created>
  <dc:creator>User</dc:creator>
  <dc:description/>
  <dc:language>en-US</dc:language>
  <cp:lastModifiedBy>Олга</cp:lastModifiedBy>
  <dcterms:modified xsi:type="dcterms:W3CDTF">2018-05-14T08:19:00Z</dcterms:modified>
  <cp:revision>2</cp:revision>
  <dc:subject/>
  <dc:title/>
</cp:coreProperties>
</file>