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трудники региональной Госавтоинспекции и школьники напоминают жителям города Обь: «Внимание, дорога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трудники Новосибирской Госавтоинспекции совместно со школьниками  из отряда «Юный инспектор дорожного движения» школы №2 города Обь  провели акцию «Внимание, дорога!», направленную на предупреждение  фактов дорожно-транспортных происшествий. Улицы города ежедневно заполнены  интенсивным движением автотранспорта и пешеходов, при этом  не все участники движения относятся серьезно к вопросу  безопасности на дорогах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акции  школьники вместе с инспекторами ГИБДД  провели информационно - разъяснительную работу о  состоянии аварийности  на дорогах города, рассказали жителям об основных нарушениях ПДД, которые приводят к дорожным происшествиям. Водителям  напомнили о острогом соблюдении  скоростного режима, особенно в условиях гололедных явлений, о повышенном внимании и осмотрительности при маневрировании  вблизи расположения детских учреждений и мест массового пребывания людей, о соблюдении правил проезда зоны пешеходного перехода, где  часто  находятся  дети и пожилые люди.  Взрослым и юным пешеходам  рассказали о мерах   безопасности  при переходе проезжей части,  напомнили о безопасных местах движения  по  основным улицам  города  и  во дворах.  Всем участникам акции вручили  памятки о требованиях Правил дорожного движения с пожеланиями доброго и безопасного пут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важаемые взрослые и дети! Будьте внимательны и дисциплинированы на дороге, осуществляйте свое движение безопасно для себя и окружающих,  станьте положительным примером для ваших близких и знакомых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уппа по пропаганде Полка ДПС ГИБДД ГУ МВД России по НСО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46:00Z</dcterms:created>
  <dc:creator>Ушаков ВЮ</dc:creator>
  <dc:description/>
  <cp:keywords/>
  <dc:language>en-US</dc:language>
  <cp:lastModifiedBy>Propaganda</cp:lastModifiedBy>
  <cp:lastPrinted>2013-05-07T17:08:00Z</cp:lastPrinted>
  <dcterms:modified xsi:type="dcterms:W3CDTF">2018-02-07T08:07:00Z</dcterms:modified>
  <cp:revision>5</cp:revision>
  <dc:subject/>
  <dc:title>Начальнику УГИБДД</dc:title>
</cp:coreProperties>
</file>