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отрудниками Госавтоинспекции Новосибирской области проведены специальные профилактические мероприятия под условным названием «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ием МВД России «О дополнительных мерах по пресечению нарушений законодательства при перевозке пассажиров автобусами» и в целях предупреждения дорожно-транспортных происшествий при перевозке организованных групп детей сотрудниками полка ДПС ГИБДД ГУ МВД России по Новосибирской области с 29 апреля 2018 года по 10 мая 2018 года на обслуживаемой территории проведены специальные профилактические мероприятия под условным названием «Де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существлялся контроль за соблюдением режима труда и отдыха водителями, а также в целом требований по обеспечению безопасности перевозок пассажиров автобусами, включая детские перевозки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мероприятия проверено 249 единиц подвижного состава, в том числе 17 автобусов, осуществляющих перевозку групп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о к административной ответственности 209 водителей за нарушение правил перевозки детей, в том числе 33 водителя при управлении ТС с неисправностями, девять водителей за не пристёгнутый ремень безопасности, 12 водителей за превышение установленной скорости, 22 водителя за нарушение правил маневрирования, 23 водителей за нарушение правил перевозк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составлено 209 административных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водители, соблюдайте правила дорожного движения, берегите свою жизнь и здоровье, а также жизни и здоровье других участников дорожного движения! Помните, от каждого из нас зависит складывающаяся обстановка на дорог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701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administrator</dc:creator>
  <dc:description/>
  <dc:language>en-US</dc:language>
  <cp:lastModifiedBy>Олга</cp:lastModifiedBy>
  <cp:lastPrinted>2018-05-14T18:32:00Z</cp:lastPrinted>
  <dcterms:modified xsi:type="dcterms:W3CDTF">2018-05-14T11:33:00Z</dcterms:modified>
  <cp:revision>2</cp:revision>
  <dc:subject/>
  <dc:title>Начальнику МОГТО и РАМТС №1</dc:title>
</cp:coreProperties>
</file>