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ывать  культуру поведения на дорогах призывают сотрудники Новосибирской Госавтоинспекции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В поселке Краснообск Новосибирского района  сотрудники Новосибирской Госавтоинспекции вместе с учениками школы №2 провели профилактическую акцию «Правила движения – культура поведения!».  Юные помощники обратились к пешеходам и водителям соблюдать  строго требования правил дорожного движения, относиться с уважением  друг к другу, воспитывать в себе и окружающих культуру поведения на дорогах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месте с сотрудниками Госавтоинспекции  ребята провели беседы с пешеходами, рассказали им о причинах дорожно-транспортных происшествий, напомнили  взрослым и детям о  необходимости соблюдать правила перехода проезжей части, как в зоне обозначенного пешеходного перехода, так и при его отсутствии. Просили их быть осмотрительными и осторожными вблизи дорог, а также у подъездов домов жилой зоны, магазинов и других мест  движения автотранспорта.  Водителям напомнили о правилах проезда зоны пешеходного перехода, безопасного движения  в жилых кварталах, призывали всегда подчиняться сигналам светофора и соблюдать скоростной режим своего движ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таваться равнодушным к теме травматизма на дорогах сегодня невозможно. Поэтому люди с пониманием вступали в диалог с участниками акции и выражали единое мнение, что  для безопасности на всех дорогах необходимо взаимное уважение водителей и пешеходов, дисциплина в соблюдении правил движения каждым из них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по пропаганде Полка ДПС ГИБДД ГУ МВД Росс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овосибирской области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35:00Z</dcterms:created>
  <dc:creator>Ушаков ВЮ</dc:creator>
  <dc:description/>
  <dc:language>en-US</dc:language>
  <cp:lastModifiedBy>Родители</cp:lastModifiedBy>
  <cp:lastPrinted>2013-05-07T17:08:00Z</cp:lastPrinted>
  <dcterms:modified xsi:type="dcterms:W3CDTF">2018-04-15T18:35:00Z</dcterms:modified>
  <cp:revision>2</cp:revision>
  <dc:subject/>
  <dc:title>Начальнику УГИБДД</dc:title>
</cp:coreProperties>
</file>