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ГОСАВТОИНСПЕКЦИИ НОВОСИБИРСКОЙ ОБЛАСТИ ПОСЕТИЛИ АВТОШКОЛУ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на территории нашей страны стартовала Всероссийская акция по пропаганде безопасности дорожного движения «Пристегнись, Россия!». </w:t>
      </w:r>
    </w:p>
    <w:p>
      <w:pPr>
        <w:pStyle w:val="Style15"/>
        <w:jc w:val="both"/>
        <w:rPr/>
      </w:pPr>
      <w:r>
        <w:rPr>
          <w:color w:val="1D1D1D"/>
          <w:sz w:val="28"/>
          <w:szCs w:val="28"/>
        </w:rPr>
        <w:t xml:space="preserve">Госавтоинспекторы Новосибирской области присоединились к данной акции и посетили Автошколу «54», где в ходе встречи напомнили курсантам об обязательном </w:t>
      </w:r>
      <w:r>
        <w:rPr>
          <w:sz w:val="28"/>
          <w:szCs w:val="28"/>
        </w:rPr>
        <w:t>использования водителями и пассажирами транспортных средств пассивных средств защиты - ремней безопасности и детских удерживающих устройств.</w:t>
      </w:r>
      <w:r>
        <w:rPr>
          <w:color w:val="1D1D1D"/>
          <w:sz w:val="28"/>
          <w:szCs w:val="28"/>
        </w:rPr>
        <w:t xml:space="preserve"> Затронули тему дорожной культуры и особенности безопасного движения в городе на начальном этапе управления транспортным средством, опасностях, которые могут подстерегать на дороге, как правильно выбрать дистанцию и предостеречь себя от дорожно-транспортных происшествий. Также автоинспекторы довели до слушателей статистику аварийности на территории Новосибирской области и привели примеры типичных ошибок, которые приводит к таким неприятным последствиям.</w:t>
      </w:r>
    </w:p>
    <w:p>
      <w:pPr>
        <w:pStyle w:val="Style15"/>
        <w:jc w:val="both"/>
        <w:rPr/>
      </w:pPr>
      <w:r>
        <w:rPr>
          <w:color w:val="1D1D1D"/>
          <w:sz w:val="28"/>
          <w:szCs w:val="28"/>
        </w:rPr>
        <w:t xml:space="preserve">Особое внимание сотрудники ГИБДД так же обратили на правила ношения световозвращающих приспособлений. Полицейские напомнили курсантам, что любой водитель вне автомобиля является пешеходом. «На дороге могут возникнуть всевозможные ситуации, в том числе и поломка автомобиля, когда вам необходимо будет покинуть транспортное средство. И если такая ситуация произойдет в темное время суток, светоотражающий жилет или любой другой элемент одежды из световозвращающего материала могут спасти вашу жизнь», - разъясняли автоинспекторы. Сотрудники ГИБДД привели в пример факты ДТП, когда гибли или получали травмы водители, устраняющие неисправность транспортных средств на обочине дороги или остановившиеся, чтобы оказать кому-то помощь. </w:t>
      </w:r>
    </w:p>
    <w:p>
      <w:pPr>
        <w:pStyle w:val="Style15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завершении встречи полицейские напомнили будущим водителям о возможности предоставления государственных услуг по линии Госавтоинспекции, сделав акцент на преимуществах бесконтактного документооборота, 30% скидке при оплате госпошлины, в том числе при получении водительского удостоверения, о нововведениях и изменениях в ПДД и КоАП РФ.</w:t>
      </w:r>
    </w:p>
    <w:p>
      <w:pPr>
        <w:pStyle w:val="Style15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осле окончания лекции автоинспекторы приняли участие в проведении внутреннего теоретического экзамена.</w:t>
      </w:r>
    </w:p>
    <w:p>
      <w:pPr>
        <w:pStyle w:val="Style15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рисутствующие поблагодарили инспектора ГИБДД за интересную и познавательную беседу и пообещали ответственно подойти к процессу обучения, чтобы впоследствии стать дисциплинированными водителями.</w:t>
      </w:r>
    </w:p>
    <w:p>
      <w:pPr>
        <w:pStyle w:val="Style15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5"/>
        <w:jc w:val="right"/>
        <w:rPr>
          <w:color w:val="1D1D1D"/>
        </w:rPr>
      </w:pPr>
      <w:r>
        <w:rPr>
          <w:color w:val="1D1D1D"/>
        </w:rPr>
        <w:t>Группа по пропаганде полка ДПС ГИБДД ГУ МВД России по Новосибирской области</w:t>
      </w:r>
    </w:p>
    <w:p>
      <w:pPr>
        <w:pStyle w:val="Style15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0:00Z</dcterms:created>
  <dc:creator>User</dc:creator>
  <dc:description/>
  <cp:keywords/>
  <dc:language>en-US</dc:language>
  <cp:lastModifiedBy>Олга</cp:lastModifiedBy>
  <dcterms:modified xsi:type="dcterms:W3CDTF">2017-11-29T10:33:00Z</dcterms:modified>
  <cp:revision>4</cp:revision>
  <dc:subject/>
  <dc:title/>
</cp:coreProperties>
</file>