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одительское собрание на тему «Безопасные дороги детям!» проводят инспекторы Новосибирской Госавтоинспек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С целью предупреждения фактов ДТП и правонарушений  с участием несовершеннолетних детей  сотрудники Новосибирской области провели встречи с родительской общественностью  Регионального ресурсного центра дистанционного обучения Новосибирской области  в «Областном центре образования» п. Тулинский  и Каменской школы №44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ема встречи «Безопасные дороги детям!»  как призыв к родителям  и законным представителям ребят, ведь в каждом восьмом случае дорожно-транспортных происшествий на дорогах Новосибирской области его участниками становятся несовершеннолетние дети и подростки. 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ходе беседы  родителей информировали о состоянии аварийности на дорогах в целом и с участием детей, назвали основные причины ДТП и нарушения ПДД юными участниками движения, которые часто приводят к аварийно-опасным ситуациям. Говорили о необходимости родителям регулярно обучать ребят безопасному поведению на улицах и строгому соблюдению требований ПДД, учить их наблюдательности вблизи дорог и автотранспорта. Для юных и взрослых пешеходов  отвлечение внимания на телефоны, наушники, посторонние разговоры во время перехода проезжей части, даже в зоне обозначенного пешеходного перехода и на разрешающий сигнал светофора, снижает контроль за дорожной ситуацией, может стать причиной несчастного случая и формирует безответственное отношение к личной безопасности. Кроме того, в темный период времени и недостаточного освещения улиц, отсутствие светоотражающих элементов на одежде пешехода зачастую приводит к трагическим последствиям.   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период школьных каникул на дорогах резко увеличивается количество детей пассажиров в автомобилях и общественном транспорте. Родителям напомнили, что в соответствии с требованиями п.22.9 ПДД в автомобиле перевозка юных пассажиров в возрасте до 12 лет должна осуществляться с использованием  детских удерживающих устройств, старше 12 лет - пристегнуты ремнем безопасности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Личная дисциплина родителей во время управления автотранспортом  и  движения в качестве пешехода являются положительным примером  поведения для детей и главным фактором в процессе их воспитания культуре безопасного поведения на дорогах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пропаганде Полка ДПС ГИБДД ГУ МВД России по Новосибирской области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9:00Z</dcterms:created>
  <dc:creator>Admin</dc:creator>
  <dc:description/>
  <cp:keywords/>
  <dc:language>en-US</dc:language>
  <cp:lastModifiedBy>Propaganda</cp:lastModifiedBy>
  <cp:lastPrinted>2016-09-23T17:37:00Z</cp:lastPrinted>
  <dcterms:modified xsi:type="dcterms:W3CDTF">2018-03-23T14:12:00Z</dcterms:modified>
  <cp:revision>7</cp:revision>
  <dc:subject/>
  <dc:title>Воротынские госавтоинспекторы провели родительское собрание в школе</dc:title>
</cp:coreProperties>
</file>