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ьяный водитель спровоцировал  массовую аварию,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 которой травмирован ребенок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совая  дорожная авария произошла 24 августа  на трассе «Новосибирск-Челябинск» вблизи города Обь, в результате которой пострадал несовершеннолетний пассаж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нним утром около 8 часов  37-летний  водитель  на автомобиле «Мазда» в состоянии  алкогольного опьянения осуществлял движение по трассе в сторону Коченевского района. Совершил обгон справа  впередиидущего грузового автомобиля «Фотон» и при перестроении налево  допустил с ним столкновение. От бокового удара грузовой автомобиль вынесло на встречную полосу, где он  совершил столкновение со встречным  авто «Тойота-Суцид» и продолжив дальнейшее движение  допустил еще одно столкновение со стоявшим на прилегающей территории   автомобилем «Киа-Спортаж», водитель которого ожидал  освобождения проезжей части для дальнейшего своего движения по трассе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ряда столкновений  все участвующие автомобили получили механические повреждения. А в  машине «Тойота-Суцид»  отец перевозил 11-летнего сына, который сидел на левом переднем пассажирском сиденье, был пристегнут штатным ремнем безопасности, и в результате столкновения получил травму головы. Ребенку оказана медицинская помощь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о данному факту сотрудниками ГИБДД оформлен материал, проводится проверка всех обстоятельств и причин дорожно-транспортного происшествия. Виновник будет привлечен к ответственн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воевременное выявление и пресечение фактов управления  автотранспортом в состоянии опьянения снижает уровень дорожно-транспортных происшествий по вине нетрезвых водителей. Для обеспечения общей безопасности  на дорогах необходимо активное участие общественности и граждан в оперативном информировании подразделений ДПС  о фактах грубых нарушений ПДД водителям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Уважаемые граждане, участники дорожного движения! Передать сведения о совершаемых нарушениях ПДД водителями в состоянии опьянения и других грубых нарушениях дорожной безопасности  можно по телефонам дежурной част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20-70-77 – Отдельного батальона ДПС ГИБДД ГУ МВД России по Новосибирской области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2-85-50 – Полка ДПС ГИБДД ГУ МВД России по Новосибирской области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2- единый номер экстренных оперативных служ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Группа по пропаганде полка ДПС ГИБДД ГУ МВД России по Новосибирской области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9:00Z</dcterms:created>
  <dc:creator>User</dc:creator>
  <dc:description/>
  <cp:keywords/>
  <dc:language>en-US</dc:language>
  <cp:lastModifiedBy>User</cp:lastModifiedBy>
  <dcterms:modified xsi:type="dcterms:W3CDTF">2017-08-29T03:59:00Z</dcterms:modified>
  <cp:revision>4</cp:revision>
  <dc:subject/>
  <dc:title>Крупная авария с летальным исходом произошла на выезде из Кольцово</dc:title>
</cp:coreProperties>
</file>