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 мероприятие «Мотоциклист» проводят сотрудники Госавтоинспекции в весеннее - летний пери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особую тревогу  вызывают дорожно-транспортные происшествия  с участием водителей мототранспорта, особенно  случаи, когда  несовершеннолетние дети управляют мопедами, скутерами, квадроцик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ня на автодороге Кубовая - Бибиха Новосибирского района 12-летний подросток, управляя скутером, совершил столкновение с автомобилем «Опель Фронтера». С травмой и ушибами правой ноги подросток доставлен в медицинское учре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мая  в селе Верх-Тула Новосибирского района 38-летний водитель мотоцикла «ИЖ-Юпитер» во время движения по ул.Советская совершил столкновение с попутным автомобилем ВАЗ-2104, после чего врезался в опору линии электропередачи и от полученных травм  сконча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едотвращения дорожно-транспортных происшествий по вине мотоциклистов, снижения тяжести последствий, пресечения грубых нарушений ПДД  сотрудниками Госавтоинспекции Новосибирской области в период с 1 мая по 1 ноября 2016 года проводится профилактическое мероприятие «Мотоциклис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ероприятиях участвуют  инспекторы дорожно-патрульной службы ГИБДД,  сотрудники подразделений полиции по делам несовершеннолетних, а также представители  общественных организаций и мотоклуб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вый</w:t>
        <w:tab/>
        <w:t xml:space="preserve"> месяц  рейдовых  мероприятий «Мотоциклист»  с 1 мая по 1 июня на автодорогах Новосибирской области  сотрудниками  Полка ДПС ГИБДД ГУ МВД России по Новосибирской области  выявлено 470 нарушений правил дорожного движения, совершенных водителями мототранспорта.  В том числе следующие нарушения ПДД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равление в состоянии опьянения -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управление без соответствующих документов - </w:t>
      </w:r>
      <w:r>
        <w:rPr>
          <w:b/>
          <w:spacing w:val="-2"/>
          <w:sz w:val="28"/>
          <w:szCs w:val="28"/>
        </w:rPr>
        <w:t>140</w:t>
        <w:tab/>
      </w:r>
      <w:r>
        <w:rPr>
          <w:spacing w:val="-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нарушение правил регистрации</w:t>
        <w:tab/>
        <w:t xml:space="preserve"> ТС - </w:t>
      </w:r>
      <w:r>
        <w:rPr>
          <w:b/>
          <w:spacing w:val="-2"/>
          <w:sz w:val="28"/>
          <w:szCs w:val="28"/>
        </w:rPr>
        <w:t>22</w:t>
      </w:r>
      <w:r>
        <w:rPr>
          <w:spacing w:val="-2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нарушение скоростного режима - </w:t>
      </w:r>
      <w:r>
        <w:rPr>
          <w:b/>
          <w:spacing w:val="-1"/>
          <w:sz w:val="28"/>
          <w:szCs w:val="28"/>
        </w:rPr>
        <w:t xml:space="preserve">14 </w:t>
      </w: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нарушение правил маневрирования - </w:t>
      </w:r>
      <w:r>
        <w:rPr>
          <w:b/>
          <w:spacing w:val="-2"/>
          <w:sz w:val="28"/>
          <w:szCs w:val="28"/>
        </w:rPr>
        <w:t>12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нарушение правил перевозки пассажиров - </w:t>
      </w:r>
      <w:r>
        <w:rPr>
          <w:b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овершение грубых нарушений ПДД  на специализированную штраф.стоянку  помещено 47 единиц  мототехни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и  Госавтоинспекции напоминают, что управлять мотоциклами, мопедами и скутерами разрешено с 16-летнего возраста  при наличии  соответствующего водительского удостоверения  категории «А», «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водители мототранспорта! Соблюдайте требования Правил дорожного движения в пути, помните о наличии при себе необходимых документов, обязательном  использовании мотошлема и другой защитной амуниции, а также исправном техническом состоянии транспортного сред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ачи в пути и безопасных дорог!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i/>
          <w:sz w:val="26"/>
          <w:szCs w:val="26"/>
        </w:rPr>
        <w:t>Группа по пропаганде Полка ДПС ГИБДД ГУ МВД России по Новосибирской области</w:t>
      </w: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tadataicons">
    <w:name w:val="metadata-icons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narticlesubtittext">
    <w:name w:val="nn-article-subtit__text"/>
    <w:basedOn w:val="Style11"/>
    <w:qFormat/>
    <w:rPr/>
  </w:style>
  <w:style w:type="character" w:styleId="Articletextsizex">
    <w:name w:val="article-text__size-x"/>
    <w:basedOn w:val="Style11"/>
    <w:qFormat/>
    <w:rPr/>
  </w:style>
  <w:style w:type="character" w:styleId="Postheader">
    <w:name w:val="postheader"/>
    <w:basedOn w:val="Style11"/>
    <w:qFormat/>
    <w:rPr/>
  </w:style>
  <w:style w:type="character" w:styleId="Month">
    <w:name w:val="month"/>
    <w:basedOn w:val="Style11"/>
    <w:qFormat/>
    <w:rPr/>
  </w:style>
  <w:style w:type="character" w:styleId="Day">
    <w:name w:val="day"/>
    <w:basedOn w:val="Style11"/>
    <w:qFormat/>
    <w:rPr/>
  </w:style>
  <w:style w:type="character" w:styleId="Year">
    <w:name w:val="year"/>
    <w:basedOn w:val="Style11"/>
    <w:qFormat/>
    <w:rPr/>
  </w:style>
  <w:style w:type="character" w:styleId="Esnavprev">
    <w:name w:val="es-nav-prev"/>
    <w:basedOn w:val="Style11"/>
    <w:qFormat/>
    <w:rPr/>
  </w:style>
  <w:style w:type="character" w:styleId="Esnavnext">
    <w:name w:val="es-nav-next"/>
    <w:basedOn w:val="Style11"/>
    <w:qFormat/>
    <w:rPr/>
  </w:style>
  <w:style w:type="character" w:styleId="Selectinput">
    <w:name w:val="select-inpu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narticlelid">
    <w:name w:val="nn-article-lid"/>
    <w:basedOn w:val="Normal"/>
    <w:qFormat/>
    <w:pPr>
      <w:suppressAutoHyphens w:val="false"/>
      <w:spacing w:before="280" w:after="280"/>
    </w:pPr>
    <w:rPr/>
  </w:style>
  <w:style w:type="paragraph" w:styleId="Pullright">
    <w:name w:val="pull-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7:00Z</dcterms:created>
  <dc:creator>23</dc:creator>
  <dc:description/>
  <cp:keywords/>
  <dc:language>en-US</dc:language>
  <cp:lastModifiedBy>Олга</cp:lastModifiedBy>
  <cp:lastPrinted>2016-04-01T09:33:00Z</cp:lastPrinted>
  <dcterms:modified xsi:type="dcterms:W3CDTF">2016-06-06T06:12:00Z</dcterms:modified>
  <cp:revision>3</cp:revision>
  <dc:subject/>
  <dc:title>Для служебного пользования</dc:title>
</cp:coreProperties>
</file>