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УПРЕЖДЁН - ЗНАЧИТ ВООРУЖЁН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водители!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итогам 5 месяцев 2014 года на территории г. Новосибирска и Новосибирской области зарегистрировано 737 дорожно-транспортных происшествий, в которых 146 человек погибло и 871 получили травмы различной степени тяжести. Проведенный анализ показывает, что не прекращаются случаи совершения ДТП по вине водителей, находящихся в состоянии опьянения. Так, за текущий период по вине водителей в состоянии опьянения зарегистрировано 38 дорожно-транспортных происшествий, в которых погибло десять человек и 49 получили травмы различной степени тяже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обую озабоченность вызывает количество дорожно - транспортных происшествий в выходные и праздничные дни.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, например, </w:t>
      </w:r>
      <w:r>
        <w:rPr>
          <w:sz w:val="24"/>
          <w:szCs w:val="24"/>
        </w:rPr>
        <w:t>12 января 2014 года около 22 часов вечера на 1376 км. автодороги «Байкал» нетрезвый водитель 1960 года рождения, водительское удостоверение категории «А, В, С, Е», стаж с 1979 года, управляя автомобилем «Скания» с полуприцепом «Шмитц» 74 региона, двигался со стороны г. Омск в г. Новосибирск, выехал на полосу встречного движения и совершил столкновение с автомобилем «Хонда Одиссей», под управлением водителя 1980 года рождения, водительское удостоверение категории «В», стаж с 2012 года, которая двигалась во встречном направлении со стороны г. Новосибирска в г. Омск. В результате ДТП водитель автомобиля «Хонда Одиссей» и несовершеннолетний пассажир 2011 года рождения (находилась в автокресле на заднем сиденье) получили телесные повреждения, госпитализированы. Пассажир 1954 года рождения, находившийся на переднем пассажирском сиденье, и несовершеннолетний пассажир 1999 года рождения, находившийся на заднем сиденье,– погибли на месте дорожно-транспортного происшеств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А 23 марта 2014 года в 19 часов в Черепановском районе водитель  1979 года рождения, водительское удостоверение категории «В, С», выдано в 2008 году, управляя  автомобилем ВАЗ-21113  двигался по ул. Майская р.п. Посевная и в пути следования напротив дома № 10 совершил наезд на несовершеннолетнего пешехода 2006 года рождения, которая двигалась по правой обочине ул. Майская в попутном направлении с автомобилем ВАЗ. В результате наезда девочка от полученных травм скончалась.</w:t>
      </w:r>
    </w:p>
    <w:p>
      <w:pPr>
        <w:pStyle w:val="TextBody"/>
        <w:ind w:firstLine="56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рамках дополнительных мер по обеспечению безопасности дорожного движения на территории г. Новосибирска и Новосибирской области  в целях профилактики и предупреждения дорожно-транспортных происшествий по вине водителей в состоянии опьянения; предотвращение участия в дорожном движении водителей, находящихся в состоянии опьянения; выявление лиц, лишенных прав на управление ТС, и не имеющих водительского удостоверения соответствующей категории, пресечения грубых нарушений ПДД, обеспечения личной и имущественной безопасности граждан, а также в целях стабилизации оперативной обстановки на автодорогах города Новосибирска и Новосибирской области, еженедельно, в период выходных и праздничных дней инспекторами Полка ДПС ГИБДД ГУ МВД России по Новосибирской области будет проведён комплекс специальных профилактических мероприятий под условным названием «Нетрезвый водитель». </w:t>
      </w:r>
    </w:p>
    <w:p>
      <w:pPr>
        <w:pStyle w:val="TextBody"/>
        <w:ind w:firstLine="567"/>
        <w:rPr/>
      </w:pPr>
      <w:r>
        <w:rPr>
          <w:color w:val="000000"/>
          <w:sz w:val="24"/>
          <w:szCs w:val="24"/>
        </w:rPr>
        <w:t>В ближайшие выходные дни тотальной проверке будут подвергнуты водители, маршрут движения которых пролегает по Кировскому, Октябрьскому, Советскому, Первомайскому районам, а так же по Федеральным трассам, проходящим вблизи населённых пунктов: р.п. Коченёво, р.п. Колывань, р.п. Мошково, р.п. Черепаново, р.п. Кольцово, Новосибирский район и г. Обь;</w:t>
      </w:r>
    </w:p>
    <w:p>
      <w:pPr>
        <w:pStyle w:val="Normal"/>
        <w:ind w:firstLine="567"/>
        <w:jc w:val="both"/>
        <w:rPr/>
      </w:pPr>
      <w:r>
        <w:rPr/>
        <w:t>В настоящее время водители, которые сели за руль в нетрезвом состоянии, рискуют лишиться водительского удостоверения на срок от 1,5 до 2 лет с выплатой административного штрафа до 50 тыс. руб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нспекторы ДПС при получении сигналов от граждан реагируют оперативно и задерживают пьяных водителей, стараясь не допускать страшных дорожных аварий, которые они могли бы спровоцировать, но, к сожалению, такие сигналы поступают не часто. В борьбе с пьяными водителями должны объединиться все участники дорожного движения. Пожалуйста, не оставайтесь равнодушными, обязательно сообщайте в дежурную часть Полка ДПС ГИБДД по телефону 232-85-40, 232-85-50 или «02» о лицах, которые ведут себя на дороге неадекватно и садятся за руль в нетрезвом состоянии. </w:t>
      </w:r>
    </w:p>
    <w:p>
      <w:pPr>
        <w:pStyle w:val="Normal"/>
        <w:ind w:firstLine="567"/>
        <w:jc w:val="both"/>
        <w:rPr/>
      </w:pPr>
      <w:r>
        <w:rPr/>
        <w:t>Помните, проявленная бдительность позволит спасти человеческие жизни, ведь под колесами пьяного водителя могут оказаться ваши родственники, друзья, близкие люди и д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ind w:left="36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арший инспектор группы по пропаганде </w:t>
      </w:r>
      <w:r>
        <w:rPr>
          <w:i/>
          <w:color w:val="000000"/>
          <w:spacing w:val="-6"/>
          <w:sz w:val="24"/>
          <w:szCs w:val="24"/>
        </w:rPr>
        <w:t>Полка ДПС  ГИБДД ГУ МВД России по НСО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5954" w:leader="none"/>
        </w:tabs>
        <w:ind w:left="36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питан полиции Гейнисман О.Н.</w:t>
      </w:r>
    </w:p>
    <w:sectPr>
      <w:headerReference w:type="default" r:id="rId2"/>
      <w:headerReference w:type="first" r:id="rId3"/>
      <w:type w:val="nextPage"/>
      <w:pgSz w:w="11906" w:h="16838"/>
      <w:pgMar w:left="993" w:right="282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Цитата"/>
    <w:basedOn w:val="Normal"/>
    <w:qFormat/>
    <w:pPr>
      <w:ind w:left="284" w:right="707" w:firstLine="709"/>
      <w:jc w:val="both"/>
    </w:pPr>
    <w:rPr>
      <w:rFonts w:ascii="Arial" w:hAnsi="Arial" w:cs="Arial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ind w:firstLine="851"/>
      <w:jc w:val="both"/>
    </w:pPr>
    <w:rPr>
      <w:rFonts w:ascii="Arial" w:hAnsi="Arial" w:cs="Arial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6:00Z</dcterms:created>
  <dc:creator>Ушаков ВЮ</dc:creator>
  <dc:description/>
  <cp:keywords/>
  <dc:language>en-US</dc:language>
  <cp:lastModifiedBy>komp</cp:lastModifiedBy>
  <cp:lastPrinted>2013-04-17T15:52:00Z</cp:lastPrinted>
  <dcterms:modified xsi:type="dcterms:W3CDTF">2014-06-27T13:54:00Z</dcterms:modified>
  <cp:revision>3</cp:revision>
  <dc:subject/>
  <dc:title/>
</cp:coreProperties>
</file>