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плексное мероприятие «Пешеход по улице идет!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водят сотрудники Госавтоинспекции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наступлением учебного года на дорогах возрастает численность несовершеннолетних детей. Основная их масса вблизи школ, детских садов, учреждений спортивного и дополнительного образования. Дорожная безопасность юных участников  движения под постоянным вниманием сотрудников Госавтоинспекции, ведь за 9 месяцев текущего года на дорогах Новосибирской области зарегистрировано 248 фактов ДТП с участием детей, в которых 8 человек погибло и 259 ребят травмировано.  </w:t>
      </w:r>
    </w:p>
    <w:p>
      <w:pPr>
        <w:pStyle w:val="Normal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мероприятие «Пешеход по улице идет!», направленное на предупреждение фактов ДТП с участием детей пешеходов проводят сотрудники Новосибирской Госавтоинспекции в образовательных учреждениях среди всех возрастных категорий.</w:t>
      </w:r>
    </w:p>
    <w:p>
      <w:pPr>
        <w:pStyle w:val="Normal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дошкольниками детского сада «Радуга» р.п.Кольцово и дошкольного образования Новолуговской школы №57  сотрудники ГИБДД провели игровую программу «Дорожное путешествие», в ходе которой с помощью тематических загадок, сюжетно-ролевой игры «Светофор» и мультфильмов «Азбука безопасности» напомнили  малышам о самых главных помощниках пешехода: тротуар, пешеходный переход, зеленый сигнал светофора, дорожный знак.  Все эти объекты средств регулирования дорожного движения хорошо известны юным пешеходам на улицах  своего поселка, поэтому все активно приняли участие в творческом задании  «Пешеходу – переход!». С помощью цветных карандашей и аппликации ребята создали свой макет-памятку безопасного перехода на предложенном участке проезжей части.        </w:t>
      </w:r>
    </w:p>
    <w:p>
      <w:pPr>
        <w:pStyle w:val="Normal"/>
        <w:ind w:right="-6" w:firstLine="540"/>
        <w:jc w:val="both"/>
        <w:rPr/>
      </w:pPr>
      <w:r>
        <w:rPr>
          <w:sz w:val="26"/>
          <w:szCs w:val="26"/>
        </w:rPr>
        <w:t xml:space="preserve">Вместе с сотрудниками Госавтоинспекции  активисты школьного отряда «ЮИД» Новолуговской школы №57  провели с первоклассниками викторину о правилах безопасного поведения на дорогах «Безопасный маршрут», напомнили о возможных опасных дорожных ловушках для пешеходов, о правилах перехода в зоне регулируемого и нерегулируемого пешеходного перехода, рассказали о свойствах светоотражающих элементов на одежде и сумках. Вместе с ребятами изготовили наклейки «Яркий пешеход» на портфели.   О необходимости быть заметным для водителя в темный период времени  ЮИДовцы и сотрудники ГИБДД  рассказали также взрослым пешеходам в ходе акции «Засветись, пешеход!», а также о правильном их расположении на верхней одежде. </w:t>
      </w:r>
    </w:p>
    <w:p>
      <w:pPr>
        <w:pStyle w:val="Normal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пасность детей на дорогах невозможно обеспечить без  прямого участия их родителей. Инспекторы ГИБДД полка ДПС ГИБДД ГУ МВД России по Новосибирской области приняли активное участие в проведении родительских собраний по теме «Причины и меры профилактики детского дорожно-транспортного травматизма». Внимание родительской общественности в первую очередь направлено на обучение детей правилам безопасного поведения на дорогах, на закрепление навыков дисциплинированного участника дорожного движения в условиях их самостоятельного движения по известным маршрутам в школу, учреждения дополнительного образования и спорта. </w:t>
      </w:r>
    </w:p>
    <w:p>
      <w:pPr>
        <w:pStyle w:val="Normal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важаемые пешеходы! Будьте внимательны и наблюдательны на улицах, соблюдайте правила движения вблизи проезжей части и при ее переходе на противоположную сторону, во время перехода исключите отвлекающие внимание факторы: телефонные разговоры, компьютерные игры, оживленные беседы, наушники со звуковым сопровождением, держите детей за руку.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Группа по пропаганде полка ДПС ГИБДД ГУ МВД России по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7:00Z</dcterms:created>
  <dc:creator>Мама</dc:creator>
  <dc:description/>
  <cp:keywords/>
  <dc:language>en-US</dc:language>
  <cp:lastModifiedBy>Propaganda</cp:lastModifiedBy>
  <dcterms:modified xsi:type="dcterms:W3CDTF">2017-10-05T07:20:00Z</dcterms:modified>
  <cp:revision>3</cp:revision>
  <dc:subject/>
  <dc:title>«Дети и дорога</dc:title>
</cp:coreProperties>
</file>