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ешеходный переход от беды тебя спасет!» - напоминает Госавтоинспекция детям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49530</wp:posOffset>
            </wp:positionV>
            <wp:extent cx="1939925" cy="2440940"/>
            <wp:effectExtent l="0" t="0" r="0" b="0"/>
            <wp:wrapTight wrapText="bothSides">
              <wp:wrapPolygon edited="0">
                <wp:start x="-104" y="0"/>
                <wp:lineTo x="-104" y="21514"/>
                <wp:lineTo x="21600" y="21514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 времен появления первых автомобилей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писок пострадавших под его колесами пешеходов неумолимо пополняется. И уровень тяжести наступающих последствий   в результате наезда  на пешехода очень высок:  из  100 пострадавших  под колесами  транспорта  15 человек  погибают от полученных травм. Каждое второе ДТП с участием пешехода  происходит  при его попытке перейти - перебежать через проезжую часть  в неустановленном месте, и как правило перед близко движущимся транспортом. К сожалению, ни мало  в этом списке несовершеннолетних ребят и подрост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 целью предупредить подобные случаи дорожных происшествий сотрудники Новосибирской Госавтоинспекции провели  с детьми младшего школьного и дошкольного возраста Новосибирского района и города Обь тематические занятия «Дорогу  примерному пешеходу!». С помощью слайд-программы  и мультфильмов «Азбука безопасности» с ребятами провели беседу и  напомнили о правилах  поведения у дороги,  безопасных местах для подвижных игр,  о видах пешеходных переходов и требованиях сигналов светофор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еоретические знания о правилах движения для пешеходов юные участники движения закрепили с помощью аппликации и рисования.  В ходе проведенного мастер - класса  ребята  создали свой макет регулируемого пешеходного перехода: на фотоснимке одной из улиц  установили (нарисовали) дорожный знак «Пешеходный переход», с помощью аппликации нанесли дорожную разметку «Зебра» и  светофорный объект с разрешающим зеленым сигналом для перехода.  С предложенной задачей  помочь пешеходу перейти улицу все успешно справились  и с призывом «Пешеходный переход  от беды тебя спасет!» дружно обещали сотрудникам ГИБДД переходить улицы всегда правильно, а получившийся памятку-коллаж  показать  своим родителям и напомнить им о безопасных местах перехода через доро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Уважаемые пешеходы, будьте внимательны, соблюдайте требования ПДД, помните, что личная безопасность в пути во многом зависит только от вас самих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Группа по пропаганде полка ДПС ГИБДД ГУ МВД России по Новосибирской области </w:t>
      </w:r>
    </w:p>
    <w:sectPr>
      <w:type w:val="nextPage"/>
      <w:pgSz w:w="11906" w:h="16838"/>
      <w:pgMar w:left="993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4:05:00Z</dcterms:created>
  <dc:creator>М.Кушков</dc:creator>
  <dc:description/>
  <cp:keywords/>
  <dc:language>en-US</dc:language>
  <cp:lastModifiedBy>User</cp:lastModifiedBy>
  <cp:lastPrinted>2009-12-14T12:51:00Z</cp:lastPrinted>
  <dcterms:modified xsi:type="dcterms:W3CDTF">2017-08-14T01:54:00Z</dcterms:modified>
  <cp:revision>19</cp:revision>
  <dc:subject/>
  <dc:title>Когда-то мотоцикл в нашей стране был автомобилем для бедных</dc:title>
</cp:coreProperties>
</file>