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ЕШЕХОДЫ НА УЛИЦАХ КУДРЯШ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2525</wp:posOffset>
            </wp:positionH>
            <wp:positionV relativeFrom="page">
              <wp:posOffset>1154430</wp:posOffset>
            </wp:positionV>
            <wp:extent cx="3039110" cy="236283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7 октября отряд ЮИД школы №25 «Безопасный вираж» совместно с ГИБДД провел на улицах поселка Кудряшовский акцию «Я примерный пешех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152900</wp:posOffset>
            </wp:positionH>
            <wp:positionV relativeFrom="page">
              <wp:posOffset>3603625</wp:posOffset>
            </wp:positionV>
            <wp:extent cx="3058160" cy="228600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2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бята под руководством инспектора группы по пропаганде полка ДПС ГИБДД ГУ МВД России по Новосибирской области майора полиции Светланы Петровны Христолюбовой напоминали пешеходам о необходимости соблюдения правил дорожного движения. В частности, призывали пересекать проезжую часть по пешеходному переходу, предварительно убедившись в отсутствии машин. Говорили о роли светоотражающих элементов на одеж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 подготовили и вручили односельчанам 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60 листовок, напоминающих об особенностях  доро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осенни</w:t>
      </w:r>
      <w:r>
        <w:rPr>
          <w:rFonts w:cs="Times New Roman" w:ascii="Times New Roman" w:hAnsi="Times New Roman"/>
          <w:sz w:val="28"/>
          <w:szCs w:val="28"/>
          <w:lang w:val="ru-RU"/>
        </w:rPr>
        <w:t>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76325</wp:posOffset>
            </wp:positionH>
            <wp:positionV relativeFrom="page">
              <wp:posOffset>5753100</wp:posOffset>
            </wp:positionV>
            <wp:extent cx="3048000" cy="2276475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3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0375</wp:posOffset>
            </wp:positionH>
            <wp:positionV relativeFrom="paragraph">
              <wp:posOffset>114300</wp:posOffset>
            </wp:positionV>
            <wp:extent cx="3067685" cy="2266950"/>
            <wp:effectExtent l="0" t="0" r="0" b="0"/>
            <wp:wrapTight wrapText="bothSides">
              <wp:wrapPolygon edited="0">
                <wp:start x="21577" y="0"/>
                <wp:lineTo x="-21" y="0"/>
                <wp:lineTo x="-21" y="21579"/>
                <wp:lineTo x="21577" y="21579"/>
                <wp:lineTo x="0" y="21579"/>
                <wp:lineTo x="21600" y="21579"/>
                <wp:lineTo x="21600" y="0"/>
                <wp:lineTo x="0" y="0"/>
                <wp:lineTo x="21577" y="0"/>
              </wp:wrapPolygon>
            </wp:wrapTight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Заместитель директора по ВР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МБОУ Кудряшовская СШ №25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ru-RU"/>
        </w:rPr>
        <w:t xml:space="preserve"> Леонов А.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06" w:gutter="0" w:header="0" w:top="440" w:footer="0" w:bottom="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0:25Z</dcterms:created>
  <dc:creator>Admin</dc:creator>
  <dc:description/>
  <dc:language>en-US</dc:language>
  <cp:lastModifiedBy>Admin</cp:lastModifiedBy>
  <dcterms:modified xsi:type="dcterms:W3CDTF">2017-10-18T16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