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правилах безопасного поведения  рассказывают школьникам сотрудники Новосибирской Госавтоинспекции </w:t>
      </w:r>
    </w:p>
    <w:p>
      <w:pPr>
        <w:pStyle w:val="Style1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ях формирования транспортной культуры  поведения несовершеннолетних  и предупреждения фактов ДТП с участием детей  сотрудники ГИБДД Новосибирской области  вместе  с педагогами организовали и провели для ребят школы №12  села Березовка  тематическое занятие «Будь осторожен на дороге!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ое главное, чтобы все маршруты движения ребят  были безопасными, поэтому в ходе беседы старшеклассникам напомнили о требованиях ПДД для пешеходов, о дополнительных мерах безопасности во время перехода проезжей части,  о возможных в пути «дорожных  ловушках».  Акцентировали внимание школьников на правила перехода проезжей части в зоне нерегулируемого пешеходного перехода, а также  на типичные ошибки, которые допускают юные и взрослые пешеходы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любителей покататься на велосипеде  напомнили о требованиях к использованию  защитной экипировки и строгом соблюдении правил во время движения по пешеходной территории, а также по проезжей част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ие занятия помогают воспитывать грамотных пешеходов и будущих водителей среди школьников.  В ходе мероприятия  ребятам представилась возможность проверить свой уровень знаний ПДД для пешеходов, пассажиров и велосипедистов,  отвечая на вопросы тематического  тестирования «Дорога без опасности!».  А в завершении встречи организовали просмотр поучительных видеосюжетов «Безопасный переход», «Управляй правильно», «Засветись на дороге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торы и участники мероприятий  уверены, что совместные встречи  способствуют повышению общей транспортной культуры у детей и взрослых, а значит  снижению общего уровня аварийности на дорог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Группа по пропаганде Полка ДПС ГИБДД ГУ МВД России по Новосибирской области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onthm02">
    <w:name w:val="month m-02"/>
    <w:basedOn w:val="Style11"/>
    <w:qFormat/>
    <w:rPr/>
  </w:style>
  <w:style w:type="character" w:styleId="Dayd22">
    <w:name w:val="day d-22"/>
    <w:basedOn w:val="Style11"/>
    <w:qFormat/>
    <w:rPr/>
  </w:style>
  <w:style w:type="character" w:styleId="Yeary2017">
    <w:name w:val="year y-2017"/>
    <w:basedOn w:val="Style11"/>
    <w:qFormat/>
    <w:rPr/>
  </w:style>
  <w:style w:type="character" w:styleId="Esnavprev">
    <w:name w:val="es-nav-prev"/>
    <w:basedOn w:val="Style11"/>
    <w:qFormat/>
    <w:rPr/>
  </w:style>
  <w:style w:type="character" w:styleId="Esnavnext">
    <w:name w:val="es-nav-n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ullrightauthor">
    <w:name w:val="pull-right author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0:00Z</dcterms:created>
  <dc:creator>User</dc:creator>
  <dc:description/>
  <cp:keywords/>
  <dc:language>en-US</dc:language>
  <cp:lastModifiedBy>Propaganda</cp:lastModifiedBy>
  <dcterms:modified xsi:type="dcterms:W3CDTF">2018-05-24T10:06:00Z</dcterms:modified>
  <cp:revision>5</cp:revision>
  <dc:subject/>
  <dc:title>В ГОРОДЕ ВОРОНЕЖЕ ВОСПИТАННИКИ ДЕТСКИХ САДОВ ПРОХОДЯТ ОБУЧЕНИЕ В «ШКОЛЕ ЮНОГО ПЕШЕХОДА»</dc:title>
</cp:coreProperties>
</file>