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осавтоинспекция округа информирует о вступлении в силу Федерального закона, изменившего порядок эвакуации транспортных средств</w:t>
      </w:r>
    </w:p>
    <w:p>
      <w:pPr>
        <w:pStyle w:val="Normal"/>
        <w:rPr/>
      </w:pPr>
      <w:r>
        <w:rPr/>
        <w:t>22 Июня 16:36</w:t>
      </w:r>
    </w:p>
    <w:p>
      <w:pPr>
        <w:pStyle w:val="Normal"/>
        <w:rPr/>
      </w:pPr>
      <w:r>
        <w:rPr/>
        <w:t>19 июня 2015 года вступил в силу Федеральный закон от 08.06.2015 № 143-ФЗ «О внесении изменений в Кодекс Российской Федерации об административных правонарушениях и статью 21 Федерального закона «О безопасности дорожного движения».</w:t>
      </w:r>
    </w:p>
    <w:p>
      <w:pPr>
        <w:pStyle w:val="Normal"/>
        <w:rPr/>
      </w:pPr>
      <w:r>
        <w:rPr/>
      </w:r>
    </w:p>
    <w:p>
      <w:pPr>
        <w:pStyle w:val="Normal"/>
        <w:rPr/>
      </w:pPr>
      <w:r>
        <w:rPr/>
        <w:t>Федеральным законом в Кодекс Российской Федерации об административных правонарушениях (КоАП РФ) внесен ряд изменений, направленных на урегулирование процедуры задержания транспортных средств.</w:t>
      </w:r>
    </w:p>
    <w:p>
      <w:pPr>
        <w:pStyle w:val="Normal"/>
        <w:rPr/>
      </w:pPr>
      <w:r>
        <w:rPr/>
      </w:r>
    </w:p>
    <w:p>
      <w:pPr>
        <w:pStyle w:val="Normal"/>
        <w:rPr/>
      </w:pPr>
      <w:r>
        <w:rPr/>
        <w:t>В частности, КоАП РФ дополнен положением, конкретизирующим, что задержание транспортного средства прекращается непосредственно на месте задержания в случае присутствия лица, которое может управлять данным транспортным средством в соответствии с Правилами дорожного движения. Эта норма применяется до момента начала движения автомобиля-эвакуатора.</w:t>
      </w:r>
    </w:p>
    <w:p>
      <w:pPr>
        <w:pStyle w:val="Normal"/>
        <w:rPr/>
      </w:pPr>
      <w:r>
        <w:rPr/>
      </w:r>
    </w:p>
    <w:p>
      <w:pPr>
        <w:pStyle w:val="Normal"/>
        <w:rPr/>
      </w:pPr>
      <w:r>
        <w:rPr/>
        <w:t>Уточнено, что должностные лица, составившие протокол о задержании транспортного средства, должны присутствовать на месте задержания до начала движения автомобиля-эвакуатора, при этом копия протокола о задержании транспортного средства вручается не только правонарушителю, но и лицу, которое исполняет решение о задержании транспортного средства (водителю эвакуатора).</w:t>
      </w:r>
    </w:p>
    <w:p>
      <w:pPr>
        <w:pStyle w:val="Normal"/>
        <w:rPr/>
      </w:pPr>
      <w:r>
        <w:rPr/>
      </w:r>
    </w:p>
    <w:p>
      <w:pPr>
        <w:pStyle w:val="Normal"/>
        <w:rPr/>
      </w:pPr>
      <w:r>
        <w:rPr/>
        <w:t>Принятым законом также дополнена статья 21 Федерального закона «О безопасности дорожного движения». В частности, установлено, что не позднее, чем за 20 дней до установки ряда дорожных знаков или нанесения разметки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Данное информирование должно осуществляться посредством официальных Интернет-ресурсов и (или) информационных табло (стендов), размещённых в общедоступных местах вблизи от места установки соответствующих дорожных знаков или нанесения разметки.</w:t>
      </w:r>
    </w:p>
    <w:p>
      <w:pPr>
        <w:pStyle w:val="Normal"/>
        <w:rPr/>
      </w:pPr>
      <w:r>
        <w:rPr/>
      </w:r>
    </w:p>
    <w:p>
      <w:pPr>
        <w:pStyle w:val="Normal"/>
        <w:rPr/>
      </w:pPr>
      <w:r>
        <w:rPr/>
        <w:t>Вступление в силу данных изменений должно способствовать сокращению числа конфликтных ситуаций между сотрудниками служб эвакуации и автовладельцами.</w:t>
      </w:r>
    </w:p>
    <w:p>
      <w:pPr>
        <w:pStyle w:val="Normal"/>
        <w:rPr/>
      </w:pPr>
      <w:r>
        <w:rPr/>
      </w:r>
    </w:p>
    <w:p>
      <w:pPr>
        <w:pStyle w:val="Normal"/>
        <w:rPr/>
      </w:pPr>
      <w:r>
        <w:rPr/>
        <w:t>Кроме того, Федеральным законом усилена административная ответственность за нарушение правил остановки или стоянки транспортных средств в местах, отведённых для остановки или стоянки транспортных средств инвалидов (сумма штрафа за это нарушение теперь составляет 5000 рублей). При этом за совершение названного правонарушения введена эвакуация транспортного средства, которая до настоящего времени не применялась.</w:t>
      </w:r>
    </w:p>
    <w:p>
      <w:pPr>
        <w:pStyle w:val="Normal"/>
        <w:rPr/>
      </w:pPr>
      <w:r>
        <w:rPr/>
      </w:r>
    </w:p>
    <w:p>
      <w:pPr>
        <w:pStyle w:val="Normal"/>
        <w:rPr/>
      </w:pPr>
      <w:r>
        <w:rPr/>
        <w:t>Одновременно с этим в КоАП РФ введена административная ответственность за незаконную установку на транспортном средстве опознавательного знака «Инвалид», а также за управление транспортным средством, на котором незаконно установлен данный опознавательный знак (сумма штрафа за это нарушение составляет 5000 рублей, а незаконно установленные опознавательные знаки подлежат конфискации).</w:t>
      </w:r>
    </w:p>
    <w:p>
      <w:pPr>
        <w:pStyle w:val="Normal"/>
        <w:rPr/>
      </w:pPr>
      <w:r>
        <w:rPr/>
      </w:r>
    </w:p>
    <w:p>
      <w:pPr>
        <w:pStyle w:val="Normal"/>
        <w:rPr/>
      </w:pPr>
      <w:r>
        <w:rPr/>
        <w:t>Что касается временно ввезённых в Российскую Федерацию транспортных средств, то в случае отсутствия у водителя такого автомобиля документов, предусмотренных таможенным законодательством Таможенного союза (с отметками таможенных органов, подтверждающими временный ввоз), Федеральным законом введена административная ответственность в виде предупреждения или административного штрафа в размере 500 рублей, при этом также предусмотрено задержание такого транспортного средства.</w:t>
      </w:r>
    </w:p>
    <w:p>
      <w:pPr>
        <w:pStyle w:val="Normal"/>
        <w:rPr/>
      </w:pPr>
      <w:r>
        <w:rPr/>
      </w:r>
    </w:p>
    <w:p>
      <w:pPr>
        <w:pStyle w:val="Normal"/>
        <w:rPr/>
      </w:pPr>
      <w:r>
        <w:rPr/>
        <w:t>Ещё одно из внесённых изменений касается эвакуации транспортных средств в случае отсутствия у водителя при себе водительского удостоверения. КоАП РФ предусматривает за данное нарушение ответственность в виде предупреждения или административного штрафа в размере 500 рублей, при этом до вчерашнего дня применялись такие меры обеспечения производства по делу как отстранение от управления транспортным средством и задержание транспортного средства. Однако наличие либо отсутствие у водителя права управления, если его личность достоверно установлена, в настоящее время может быть проверено путём оперативного обращения сотрудников Госавтоинспекции к ведомственным информационным базам. В связи с этим исключено применение мер обеспечения производства по делу об административном правонарушении в случае управления транспортным средством водителем, не имеющим при себе водительского удостоверения, при этом наказание за данное правонарушение осталось прежним.</w:t>
      </w:r>
    </w:p>
    <w:p>
      <w:pPr>
        <w:pStyle w:val="Normal"/>
        <w:rPr/>
      </w:pPr>
      <w:r>
        <w:rPr/>
      </w:r>
    </w:p>
    <w:p>
      <w:pPr>
        <w:pStyle w:val="Normal"/>
        <w:rPr/>
      </w:pPr>
      <w:r>
        <w:rPr/>
        <w:t>Также Федеральным законом введена ответственность в виде административного штрафа в размере 1000 рублей за управление мопедом без мотошлема или в не застёгнутом мотошлеме. В соответствии с действовавшей до вчерашнего дня редакцией соответствующей статьи КоАП РФ ответственность за данное нарушение была установлена только для мотоциклистов.</w:t>
      </w:r>
    </w:p>
    <w:p>
      <w:pPr>
        <w:pStyle w:val="Normal"/>
        <w:rPr/>
      </w:pPr>
      <w:r>
        <w:rPr/>
      </w:r>
    </w:p>
    <w:p>
      <w:pPr>
        <w:pStyle w:val="Normal"/>
        <w:rPr/>
      </w:pPr>
      <w:r>
        <w:rPr/>
        <w:t>Все указанные изменения вступили в силу с 19 июня 2015 года.</w:t>
      </w:r>
    </w:p>
    <w:p>
      <w:pPr>
        <w:pStyle w:val="Normal"/>
        <w:rPr/>
      </w:pPr>
      <w:r>
        <w:rPr/>
      </w:r>
    </w:p>
    <w:p>
      <w:pPr>
        <w:pStyle w:val="Normal"/>
        <w:rPr/>
      </w:pPr>
      <w:r>
        <w:rPr/>
        <w:t>Что касается эвакуации транспортных средств, применяемой в случае несоблюдения требований, предписанных дорожными знаками или разметкой, запрещающими остановку или стоянку транспортных средств, принятым Федеральным законом уточняется, что такая эвакуация будет возможна только в случае применения данных дорожных знаков с соответствующей табличкой «Работает эвакуатор». Указанное изменение вступит в силу по истечении 60 дней после дня официального опубликования Федерального закона, то есть с 8 августа 2015 года.</w:t>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00:00Z</dcterms:created>
  <dc:creator>БелокрыловАВ</dc:creator>
  <dc:description/>
  <cp:keywords/>
  <dc:language>en-US</dc:language>
  <cp:lastModifiedBy>БелокрыловАВ</cp:lastModifiedBy>
  <dcterms:modified xsi:type="dcterms:W3CDTF">2015-09-30T04:00:00Z</dcterms:modified>
  <cp:revision>1</cp:revision>
  <dc:subject/>
  <dc:title>Госавтоинспекция округа информирует о вступлении в силу Федерального закона, изменившего порядок эвакуации транспортных средств</dc:title>
</cp:coreProperties>
</file>