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АКТИВИСТЫ </w:t>
      </w:r>
      <w:r>
        <w:rPr>
          <w:b/>
          <w:bCs/>
          <w:sz w:val="28"/>
          <w:szCs w:val="28"/>
        </w:rPr>
        <w:t>ОТРЯД ЮИД «БЕЗОПАСНЫЙ ВИРАЖ» ПРОВЕ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КОНКУРС РИСУНКОВ</w:t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90625</wp:posOffset>
            </wp:positionH>
            <wp:positionV relativeFrom="page">
              <wp:posOffset>1714500</wp:posOffset>
            </wp:positionV>
            <wp:extent cx="2820035" cy="3525520"/>
            <wp:effectExtent l="0" t="0" r="0" b="0"/>
            <wp:wrapTight wrapText="bothSides">
              <wp:wrapPolygon edited="0">
                <wp:start x="21571" y="0"/>
                <wp:lineTo x="-27" y="0"/>
                <wp:lineTo x="-27" y="21593"/>
                <wp:lineTo x="21571" y="21593"/>
                <wp:lineTo x="0" y="21593"/>
                <wp:lineTo x="21600" y="21593"/>
                <wp:lineTo x="21600" y="0"/>
                <wp:lineTo x="0" y="0"/>
                <wp:lineTo x="21571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 – 16 октября в школе прошел традиционный конкурс рисунков для первоклассников «Я пешеход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, как всегда, выступил школьный отряд ЮИД «Безопасный вираж». На конкурс было подано 20 работ, в которых самые младшие школьники отражали свое видение проблемы безопасности на дорогах.</w:t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5474970</wp:posOffset>
            </wp:positionV>
            <wp:extent cx="3086100" cy="240919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039110</wp:posOffset>
            </wp:positionH>
            <wp:positionV relativeFrom="paragraph">
              <wp:posOffset>2051050</wp:posOffset>
            </wp:positionV>
            <wp:extent cx="3039110" cy="230505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ставка рисунков участников организована в фойе школы. Итоги конкурса были подведены на празднике «Посвящение в пешеходы» 17 октября. Все участники получили благодарности отряда, а победители и призеры – комплекты светоотражающих наклеек и книги на тему соблюдения правил дорожного дви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Заместитель директора по ВР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МБОУ Кудряшовская СШ №25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Лео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0:25Z</dcterms:created>
  <dc:creator>Admin</dc:creator>
  <dc:description/>
  <dc:language>en-US</dc:language>
  <cp:lastModifiedBy>Admin</cp:lastModifiedBy>
  <dcterms:modified xsi:type="dcterms:W3CDTF">2017-10-18T16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