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3 месяца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регистрировано </w:t>
      </w: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 xml:space="preserve">1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ДТП не зарегистрирова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зарегистрировано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происшествие, в котором </w:t>
      </w:r>
      <w:r>
        <w:rPr>
          <w:sz w:val="40"/>
          <w:szCs w:val="40"/>
        </w:rPr>
        <w:t xml:space="preserve">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ТП не зарегистрировано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8-04-02T10:18:00Z</dcterms:modified>
  <cp:revision>33</cp:revision>
  <dc:subject/>
  <dc:title>       </dc:title>
</cp:coreProperties>
</file>