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11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9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погибло и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6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>человека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3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2"/>
          <w:szCs w:val="32"/>
        </w:rPr>
        <w:t xml:space="preserve">2 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3 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7-12-08T02:5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