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6 месяцев 2018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6 дорожно-транспортных  происшествий,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10 человек травм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2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5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6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0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дорожно-транспортное  происшествие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ом </w:t>
      </w: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Style15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4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sz w:val="24"/>
          <w:szCs w:val="24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4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Столкновение:</w:t>
      </w:r>
      <w:r>
        <w:rPr>
          <w:b/>
          <w:sz w:val="40"/>
          <w:szCs w:val="40"/>
        </w:rPr>
        <w:t xml:space="preserve"> 5 ДТП;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Наезд на пешехода:</w:t>
      </w:r>
      <w:r>
        <w:rPr>
          <w:b/>
          <w:sz w:val="40"/>
          <w:szCs w:val="40"/>
        </w:rPr>
        <w:t xml:space="preserve"> 1 ДТП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выезд на полосу встречного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.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36"/>
          <w:szCs w:val="36"/>
        </w:rPr>
        <w:t>Зарегистрировано</w:t>
      </w:r>
      <w:r>
        <w:rPr>
          <w:b/>
          <w:sz w:val="40"/>
          <w:szCs w:val="40"/>
        </w:rPr>
        <w:t xml:space="preserve"> 1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есовершеннолетни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>За аналогичный период прошлого года с участием несовершеннолетних  зарегистрировано 1 ДТП, в котором  1 несовершеннолетний травмирован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8-07-02T05:54:00Z</dcterms:modified>
  <cp:revision>44</cp:revision>
  <dc:subject/>
  <dc:title>       </dc:title>
</cp:coreProperties>
</file>