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4  месяца 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7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8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6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7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4 ДТП</w:t>
      </w:r>
      <w:r>
        <w:rPr>
          <w:sz w:val="40"/>
          <w:szCs w:val="40"/>
        </w:rPr>
        <w:t xml:space="preserve">;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2 ДТП;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есоблюдение скоростного режима движения ТС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1 дорожно-транспортное происшествие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ом 1 несовершеннолетний травмирован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7-05-05T09:09:00Z</dcterms:modified>
  <cp:revision>35</cp:revision>
  <dc:subject/>
  <dc:title>       </dc:title>
</cp:coreProperties>
</file>