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5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73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7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89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832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78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106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8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60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76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55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80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3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0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11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32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35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2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8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8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20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9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7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7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ребёнка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9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96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 1 несовершеннолетний погиб и 103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8-06-05T12:51:00Z</dcterms:modified>
  <cp:revision>54</cp:revision>
  <dc:subject/>
  <dc:title>       </dc:title>
</cp:coreProperties>
</file>